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świetlicy szkolnej</w:t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</w:rPr>
        <w:t>w SP nr 1 im. ks. prof. J. Tischnera w Starym Sączu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PRZYJĘCIE DZIECKA DO ŚWIETLICY SZKOL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OK SZKOLNY 2015/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ta złożenia wniosku (wypełnia osoba przyjmująca)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ubiegania się o przyjęcie dziecka do świetlic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ni oraz deklarowane godziny (7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 pobytu dziecka w świetlicy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(imiona) i nazwisko dziecka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i miejsce urodzenia …............................................................................................... klasa …......</w:t>
      </w:r>
    </w:p>
    <w:p>
      <w:pPr>
        <w:pStyle w:val="Normal"/>
        <w:spacing w:lineRule="auto" w:line="360"/>
        <w:rPr/>
      </w:pPr>
      <w:r>
        <w:rPr/>
        <w:t>Adres zamieszkania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ona i nazwiska rodziców (opiekunów prawnych) 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Adres zamieszkania rodziców (opiekunów prawnych) 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domowego/telefonu komórkowego: matki …............................../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ojca …................................/...............................</w:t>
      </w:r>
    </w:p>
    <w:p>
      <w:pPr>
        <w:pStyle w:val="Normal"/>
        <w:spacing w:lineRule="auto" w:line="360"/>
        <w:rPr/>
      </w:pPr>
      <w:r>
        <w:rPr/>
        <w:t>Miejsce pracy rodziców (opiekunów prawnych) oraz numer telefon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a) matka …....................................................................................... nr telefonu …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pieczęć zakładu pracy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b) ojciec  …...................................................................................... nr telefonu …..............................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pieczęć zakładu pracy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Pozostałe informac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1. Czy dziecko będzie korzystało z obiadów szkolnych: tak/nie</w:t>
      </w:r>
    </w:p>
    <w:p>
      <w:pPr>
        <w:pStyle w:val="Normal"/>
        <w:spacing w:lineRule="auto" w:line="360"/>
        <w:rPr/>
      </w:pPr>
      <w:r>
        <w:rPr/>
        <w:t>2. Inne uwagi dotyczące dziecka, jego stanu zdrowia, zachowania, zainteresowań, trudności itp.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iCs/>
        </w:rPr>
        <w:t>Zobowiązuje się do informowania wychowawców świetlicy o wszelkich zmianach w podanych wyżej danych.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Jestem świadoma/-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Kryteria przyjęcia dziecka do świetlicy szkolnej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Zapisy do świetlicy szkolnej odbywają się w dniach od </w:t>
      </w:r>
      <w:r>
        <w:rPr>
          <w:bCs/>
          <w:u w:val="single"/>
        </w:rPr>
        <w:t>20.04.2015 r. do 08.05.2015 r.</w:t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b/>
          <w:bCs/>
        </w:rPr>
        <w:t>Wniosek można pobrać w sekretariacie szkoły lub ze strony internetowej szkoły (</w:t>
      </w:r>
      <w:r>
        <w:rPr>
          <w:lang w:val="zxx" w:eastAsia="zxx" w:bidi="zxx"/>
        </w:rPr>
        <w:t>www.</w:t>
      </w:r>
      <w:r>
        <w:rPr>
          <w:lang w:eastAsia="zxx" w:bidi="zxx"/>
        </w:rPr>
        <w:t>nowa.</w:t>
      </w:r>
      <w:r>
        <w:rPr/>
        <w:t>jedynka.stary.sacz.pl</w:t>
      </w:r>
      <w:r>
        <w:rPr>
          <w:b/>
          <w:bCs/>
        </w:rPr>
        <w:t>)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2. Wypełniony wniosek potwierdzony przez zakład pracy, należy złożyć w wyżej wymienionym. terminie w sekretariacie szkoły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3. Do świetlicy szkolnej przyjmowane są w pierwszej kolejności dzieci z klas I – VI, których rodzice pracują zawodowo, a dzieci nie mają zapewnionej opieki w domu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>4. Ze świetlicy szkolnej mogą korzystać tylko dzieci zapisane na podstawie wniosku potwierdzonego przez zakład pracy rodziców lub opiekunów prawnych.</w:t>
      </w:r>
    </w:p>
    <w:p>
      <w:pPr>
        <w:pStyle w:val="Normal"/>
        <w:spacing w:lineRule="atLeast" w:line="100"/>
        <w:jc w:val="both"/>
        <w:rPr/>
      </w:pPr>
      <w:r>
        <w:rPr/>
        <w:t>5. Lista dzieci przyjętych do świetlicy będzie wywieszona do dnia 19.06.2015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/>
        <w:t>…</w:t>
      </w:r>
      <w:r>
        <w:rPr/>
        <w:t>..................................................................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odpis rodziców lub opiekunów prawnych)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moich danych osobowych zgodnie z ustawą o ochronie danych osobowych z dnia 29 sierpnia 1997r. (Dz. U. Nr 101, poz. 926 z 2002r. z późn. zmianami).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ostanowienie komisji kwalifikacyjn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omisja w składzie:</w:t>
      </w:r>
    </w:p>
    <w:p>
      <w:pPr>
        <w:pStyle w:val="Normal"/>
        <w:spacing w:lineRule="auto" w:line="360"/>
        <w:rPr/>
      </w:pPr>
      <w:r>
        <w:rPr/>
        <w:t>1. ….....................................................</w:t>
      </w:r>
    </w:p>
    <w:p>
      <w:pPr>
        <w:pStyle w:val="Normal"/>
        <w:spacing w:lineRule="auto" w:line="360"/>
        <w:rPr/>
      </w:pPr>
      <w:r>
        <w:rPr/>
        <w:t>2. ….....................................................</w:t>
      </w:r>
    </w:p>
    <w:p>
      <w:pPr>
        <w:pStyle w:val="Normal"/>
        <w:spacing w:lineRule="auto" w:line="360"/>
        <w:rPr/>
      </w:pPr>
      <w:r>
        <w:rPr/>
        <w:t>3.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 rozpatrzeniu wniosku postanawia przyjąć/ nie przyjąć do świetlicy szkolnej w roku szkolnym 2015/2016 …........................................................................ ucz. kl. 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zewodniczący komisj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0:00Z</dcterms:created>
  <dc:creator>sp1</dc:creator>
  <dc:description/>
  <dc:language>en-US</dc:language>
  <cp:lastModifiedBy>sp1</cp:lastModifiedBy>
  <cp:lastPrinted>2015-04-16T12:06:00Z</cp:lastPrinted>
  <dcterms:modified xsi:type="dcterms:W3CDTF">2015-04-16T20:30:00Z</dcterms:modified>
  <cp:revision>2</cp:revision>
  <dc:subject/>
  <dc:title/>
</cp:coreProperties>
</file>