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WA ŁYKI MATEMATYKI</w:t>
      </w:r>
    </w:p>
    <w:p>
      <w:pPr>
        <w:pStyle w:val="Normal"/>
        <w:jc w:val="center"/>
        <w:rPr/>
      </w:pPr>
      <w:r>
        <w:rPr/>
        <w:t>Tabela wyników.</w:t>
      </w:r>
    </w:p>
    <w:p>
      <w:pPr>
        <w:pStyle w:val="Normal"/>
        <w:jc w:val="center"/>
        <w:rPr/>
      </w:pPr>
      <w:r>
        <w:rPr/>
      </w:r>
    </w:p>
    <w:tbl>
      <w:tblPr>
        <w:tblW w:w="8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39"/>
        <w:gridCol w:w="839"/>
        <w:gridCol w:w="839"/>
        <w:gridCol w:w="840"/>
        <w:gridCol w:w="530"/>
        <w:gridCol w:w="530"/>
        <w:gridCol w:w="485"/>
        <w:gridCol w:w="530"/>
        <w:gridCol w:w="486"/>
        <w:gridCol w:w="486"/>
        <w:gridCol w:w="486"/>
        <w:gridCol w:w="487"/>
      </w:tblGrid>
      <w:tr>
        <w:trPr>
          <w:trHeight w:val="32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a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b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c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d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b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c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d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b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c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d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zesie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Oliwia Karwala   - 4a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Bartosz Kurzeja – 5b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iłosz Trzop – 6d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ździerni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  <w:szCs w:val="22"/>
              </w:rPr>
              <w:t>Maja Kruczek – 4c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22"/>
                <w:szCs w:val="22"/>
              </w:rPr>
              <w:t>Bartosz Kurzeja – 5b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2"/>
                <w:szCs w:val="22"/>
              </w:rPr>
              <w:t>Jakub Zygmunt – 6c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opa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erzy Chlipała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d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akub Lelek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ol Duda – 6a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dzie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Szymon Śmierciak - 4a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Jakub Lelek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Karol Duda – 6a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ycze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Sz.Śmierciak, D.Szewczyk,  K.Sroka,  A.Sztafa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M. Zygmunt, J. Lelek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J. Marczyk, P .Ciapała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t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minik szewczyk   - 4b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akub Lelek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akub Marczyk – 6b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e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ominik Szewczyk   - 4b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Jakub Lelek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Jakub Marczyk – 6b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iecie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  <w:szCs w:val="22"/>
              </w:rPr>
              <w:t>Oliwia Kamińska  - 4d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2"/>
                <w:szCs w:val="22"/>
              </w:rPr>
              <w:t>Alicja Kulak 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2"/>
                <w:szCs w:val="22"/>
              </w:rPr>
              <w:t>Elisabetta Pierzga-6a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liwia Kamińska  - 4d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akub Lelek 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isabetta Pierzga-6a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erwie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iderzy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Mikołaj Spórna   - 4b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eusz Wyrostek– 5d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Paulina Ciapała – 6c</w:t>
            </w:r>
          </w:p>
        </w:tc>
      </w:tr>
      <w:tr>
        <w:trPr>
          <w:trHeight w:val="3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autoSpaceDE w:val="false"/>
      <w:spacing w:lineRule="auto" w:line="276"/>
      <w:jc w:val="center"/>
    </w:pPr>
    <w:rPr>
      <w:rFonts w:eastAsia="Times New Roman"/>
      <w:spacing w:val="-14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>Lilka</dc:creator>
  <dc:description/>
  <dc:language>en-US</dc:language>
  <cp:lastModifiedBy>Marek</cp:lastModifiedBy>
  <dcterms:modified xsi:type="dcterms:W3CDTF">2015-06-29T07:58:00Z</dcterms:modified>
  <cp:revision>2</cp:revision>
  <dc:subject/>
  <dc:title>DWA ŁYKI MATEMATYKI</dc:title>
</cp:coreProperties>
</file>