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color w:val="3366FF"/>
        </w:rPr>
        <mc:AlternateContent>
          <mc:Choice Requires="wps">
            <w:drawing>
              <wp:inline distT="0" distB="0" distL="0" distR="0">
                <wp:extent cx="408622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WA ŁYKI MATEMATY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60.05pt;width:321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WA ŁYKI MATEMATYKI</w:t>
                      </w:r>
                    </w:p>
                  </w:txbxContent>
                </v:textbox>
                <v:path textpathok="t"/>
                <v:textpath on="t" fitshape="t" string="DWA ŁYKI MATEMATYKI" style="font-family:&quot;Impact&quot;;font-size:12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  <w:t>W kolejnych potyczkach II edycji konkursu matematycznego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DWA LYKI MATEMATYKI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ytuły liderów w poszczególnych miesiącach  wywalczyli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19325" cy="573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7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iderzy wrześ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5.2pt;width:174.7pt;height:45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iderzy września</w:t>
                      </w:r>
                    </w:p>
                  </w:txbxContent>
                </v:textbox>
                <v:path textpathok="t"/>
                <v:textpath on="t" fitshape="t" string="Liderzy września" style="font-family:&quot;Arial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Jankowiak Szymon kl. 4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wińska Julia kl. 5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eja Bartosz kl.6b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19325" cy="57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iderzy pażdziern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5.05pt;width:174.7pt;height:44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iderzy pażdziernika</w:t>
                      </w:r>
                    </w:p>
                  </w:txbxContent>
                </v:textbox>
                <v:path textpathok="t"/>
                <v:textpath on="t" fitshape="t" string="Liderzy pażdziernika" style="font-family:&quot;Arial&quot;;font-size:24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ipka Anna kl. 4b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twińska Julia kl. 5c</w:t>
      </w:r>
    </w:p>
    <w:p>
      <w:pPr>
        <w:pStyle w:val="Normal"/>
        <w:jc w:val="center"/>
        <w:rPr/>
      </w:pPr>
      <w:r>
        <w:rPr>
          <w:b/>
        </w:rPr>
        <w:t xml:space="preserve">Kurzeja Bartosz kl. 6b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19325" cy="571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iderzy listopa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45.05pt;width:174.7pt;height:44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iderzy listopada</w:t>
                      </w:r>
                    </w:p>
                  </w:txbxContent>
                </v:textbox>
                <v:path textpathok="t"/>
                <v:textpath on="t" fitshape="t" string="Liderzy listopada" style="font-family:&quot;Arial&quot;;font-size:24pt"/>
                <v:fill o:detectmouseclick="t" type="solid" color2="fuchsi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ipka Anna kl. 4b, Pulit Kacper kl. 4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tafa Aleksandra kl. 5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rzeja Bartosz kl. 6b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19325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iderzy grud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c00" stroked="t" o:allowincell="f" style="position:absolute;margin-left:0pt;margin-top:-45.05pt;width:174.7pt;height:44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iderzy grudnia</w:t>
                      </w:r>
                    </w:p>
                  </w:txbxContent>
                </v:textbox>
                <v:path textpathok="t"/>
                <v:textpath on="t" fitshape="t" string="Liderzy grudnia" style="font-family:&quot;Arial&quot;;font-size:24pt"/>
                <v:fill o:detectmouseclick="t" type="solid" color2="#0033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Lipka Anna kl. 4b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tafa Aleksandra kl. 5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ub Flaga kl. 6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godnie z regulaminem konkursu po 3-krotnym zdobyciu tytułu lidera matematyk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7.75pt;width:486.4pt;height:27.65pt;mso-wrap-style:none;v-text-anchor:middle;mso-position-vertical:top" type="_x0000_t136">
            <v:path textpathok="t"/>
            <v:textpath on="t" fitshape="t" string="NIEZAWODNYMI LIDERAMI MATEMATYKI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stali</w:t>
      </w:r>
      <w:r>
        <w:rPr>
          <w:b/>
        </w:rPr>
        <w:t xml:space="preserve"> ANNA LIPKA i BARTOSZ KURZE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kazją do publicznego złożenia gratulacji wszystkim liderom były jasełka szkolne.</w:t>
      </w:r>
    </w:p>
    <w:p>
      <w:pPr>
        <w:pStyle w:val="Normal"/>
        <w:jc w:val="center"/>
        <w:rPr/>
      </w:pPr>
      <w:r>
        <w:rPr/>
        <w:t xml:space="preserve">Pani Liliana Królikowska poprosiła dyrektora szkoły mgr Zdzisława Wojnarowskiego </w:t>
      </w:r>
    </w:p>
    <w:p>
      <w:pPr>
        <w:pStyle w:val="Normal"/>
        <w:jc w:val="center"/>
        <w:rPr/>
      </w:pPr>
      <w:r>
        <w:rPr/>
        <w:t xml:space="preserve">o wręczenie zwycięzcom dyplomów  oraz upominków. </w:t>
      </w:r>
    </w:p>
    <w:p>
      <w:pPr>
        <w:pStyle w:val="Normal"/>
        <w:jc w:val="center"/>
        <w:rPr/>
      </w:pPr>
      <w:r>
        <w:rPr/>
        <w:t xml:space="preserve">Dodatkową nagrodę stanowi celująca ocena z matematy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49:00Z</dcterms:created>
  <dc:creator>lilka</dc:creator>
  <dc:description/>
  <cp:keywords/>
  <dc:language>en-US</dc:language>
  <cp:lastModifiedBy>lilka</cp:lastModifiedBy>
  <dcterms:modified xsi:type="dcterms:W3CDTF">2015-12-25T14:38:00Z</dcterms:modified>
  <cp:revision>3</cp:revision>
  <dc:subject/>
  <dc:title> </dc:title>
</cp:coreProperties>
</file>