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świetlicy szkolnej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w SP nr 1 im. ks. prof. J. Tischnera w Starym Sączu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PRZYJĘCIE DZIECKA DO ŚWIETLICY SZKOL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ROK SZKOLNY 2025/202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ta złożenia wniosku (wypełnia osoba przyjmująca) …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Uzasadnienie ubiegania się o przyjęcie dziecka do świetlicy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ni oraz deklarowane godziny pobytu dziecka w świetlicy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(imiona) i nazwisko ucznia …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miejsce urodzenia …............................................................................................... klasa …......</w:t>
      </w:r>
    </w:p>
    <w:p>
      <w:pPr>
        <w:pStyle w:val="Normal"/>
        <w:spacing w:lineRule="auto" w:line="360"/>
        <w:rPr/>
      </w:pPr>
      <w:r>
        <w:rPr/>
        <w:t>Adres zamieszkania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Imiona i nazwiska rodziców (opiekunów prawnych) …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Adres zamieszkania rodziców (opiekunów prawnych) 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Numer telefonu domowego/telefonu komórkowego: matki …............................../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ojca …................................/...............................</w:t>
      </w:r>
    </w:p>
    <w:p>
      <w:pPr>
        <w:pStyle w:val="Normal"/>
        <w:spacing w:lineRule="auto" w:line="360"/>
        <w:rPr/>
      </w:pPr>
      <w:r>
        <w:rPr/>
        <w:t>Miejsce pracy rodziców (opiekunów prawnych) oraz numer telefon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/>
        <w:t>a) matka …....................................................................................... nr telefonu …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/>
        <w:t>a) ojciec  …....................................................................................... nr telefonu …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OŚWIADCZENIE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1</w:t>
      </w:r>
      <w:r>
        <w:rPr>
          <w:b/>
          <w:bCs/>
        </w:rPr>
        <w:t>. Nie wyrażam zgody</w:t>
      </w:r>
      <w:r>
        <w:rPr/>
        <w:t xml:space="preserve"> na samodzielne opuszczenie świetlicy przez moje dzieck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/>
        <w:t xml:space="preserve">2. </w:t>
      </w:r>
      <w:r>
        <w:rPr>
          <w:b/>
          <w:bCs/>
        </w:rPr>
        <w:t>Wyrażam zgodę</w:t>
      </w:r>
      <w:r>
        <w:rPr/>
        <w:t xml:space="preserve"> na samodzielne opuszczenie świetlicy przez moje dziecko (które ukończyło 7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lat) o godzinie ….......................... i biorę pełna odpowiedzialność za nie po wyjściu ze świetli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3. Upoważniam następujące osoby dorosłe do odbioru mojego dziecka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 i nr dowodu osobist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Biorę na siebie odpowiedzialność za  pobyt mojego dziecka pod opieką ww. osób po wyjściu ze świetlicy szkolnej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4. Upoważniam inne osoby do odbioru mojego dziecka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2565"/>
        <w:gridCol w:w="2177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Biorę na siebie odpowiedzialność za  pobyt mojego dziecka pod opieką ww. osób po wyjściu ze świetlicy szkolnej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Pozostałe informac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1. Czy dziecko będzie korzystało z obiadów szkolnych: tak/ni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2. Inne uwagi dotyczące dziecka, jego stanu zdrowia, zachowania, zainteresowań, trudności itp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obowiązuje się do informowania wychowawców świetlicy o wszelkich zmianach w podanych wyżej da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Zapoznałem/am się z ,,Procedurami przyjęcia i odbioru dziecka ze świetlicy szkolnej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Kryteria przyjęcia dziecka do świetlicy szkolnej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/>
        <w:t xml:space="preserve">Zapisy do świetlicy szkolnej odbywają się od dnia: </w:t>
      </w:r>
      <w:r>
        <w:rPr>
          <w:b/>
          <w:bCs/>
        </w:rPr>
        <w:t>19.08.2025r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niosek należy pobrać ze strony internetowej szkoły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(</w:t>
      </w:r>
      <w:r>
        <w:rPr>
          <w:lang w:val="zxx" w:eastAsia="zxx" w:bidi="zxx"/>
        </w:rPr>
        <w:t>www.</w:t>
      </w:r>
      <w:r>
        <w:rPr/>
        <w:t>jedynka.stary.sacz.pl</w:t>
      </w:r>
      <w:r>
        <w:rPr>
          <w:b/>
          <w:bCs/>
        </w:rPr>
        <w:t>)</w:t>
      </w:r>
    </w:p>
    <w:p>
      <w:pPr>
        <w:pStyle w:val="Normal"/>
        <w:spacing w:lineRule="atLeast" w:line="100"/>
        <w:jc w:val="both"/>
        <w:rPr/>
      </w:pPr>
      <w:r>
        <w:rPr/>
        <w:t xml:space="preserve">2. Wypełniony wniosek należy odesłać na email: </w:t>
      </w:r>
      <w:hyperlink r:id="rId2">
        <w:r>
          <w:rPr>
            <w:rStyle w:val="InternetLink"/>
            <w:lang w:val="pl-PL"/>
          </w:rPr>
          <w:t>pwandas</w:t>
        </w:r>
        <w:r>
          <w:rPr>
            <w:rStyle w:val="InternetLink"/>
          </w:rPr>
          <w:t>@sp1.starysacz.org.pl</w:t>
        </w:r>
      </w:hyperlink>
      <w:r>
        <w:rPr/>
        <w:t xml:space="preserve"> bądź złożyć w świetlicy szkolnej lub sekretariacie szkoły. </w:t>
      </w:r>
    </w:p>
    <w:p>
      <w:pPr>
        <w:pStyle w:val="Normal"/>
        <w:spacing w:lineRule="atLeast" w:line="100"/>
        <w:jc w:val="both"/>
        <w:rPr/>
      </w:pPr>
      <w:r>
        <w:rPr/>
        <w:t xml:space="preserve">3. </w:t>
      </w:r>
      <w:r>
        <w:rPr>
          <w:b/>
        </w:rPr>
        <w:t>Do świetlicy szkolnej przyjmowane są dzieci z klas I – VIII Szkoły Podstawowej, których rodzice pracują zawodowo, a dzieci nie mają zapewnionej opieki w domu.</w:t>
      </w:r>
    </w:p>
    <w:p>
      <w:pPr>
        <w:pStyle w:val="Normal"/>
        <w:spacing w:lineRule="atLeast" w:line="100"/>
        <w:jc w:val="both"/>
        <w:rPr/>
      </w:pPr>
      <w:r>
        <w:rPr/>
        <w:t xml:space="preserve">4. Ze świetlicy szkolnej mogą korzystać tylko dzieci zapisane na podstawie wniosku. </w:t>
      </w:r>
    </w:p>
    <w:p>
      <w:pPr>
        <w:pStyle w:val="Normal"/>
        <w:spacing w:lineRule="atLeast" w:line="100"/>
        <w:jc w:val="both"/>
        <w:rPr/>
      </w:pPr>
      <w:r>
        <w:rPr/>
        <w:t xml:space="preserve">6. Lista dzieci przyjętych do świetlicy będzie wywieszona w świetlicy szkolnej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ostanowienia komisji kwalifikacyjn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omisja w składzie:</w:t>
      </w:r>
    </w:p>
    <w:p>
      <w:pPr>
        <w:pStyle w:val="Normal"/>
        <w:spacing w:lineRule="auto" w:line="360"/>
        <w:rPr/>
      </w:pPr>
      <w:r>
        <w:rPr/>
        <w:t>1. ….....................................................</w:t>
      </w:r>
    </w:p>
    <w:p>
      <w:pPr>
        <w:pStyle w:val="Normal"/>
        <w:spacing w:lineRule="auto" w:line="360"/>
        <w:rPr/>
      </w:pPr>
      <w:r>
        <w:rPr/>
        <w:t>2. ….....................................................</w:t>
      </w:r>
    </w:p>
    <w:p>
      <w:pPr>
        <w:pStyle w:val="Normal"/>
        <w:spacing w:lineRule="auto" w:line="360"/>
        <w:rPr/>
      </w:pPr>
      <w:r>
        <w:rPr/>
        <w:t>3. ….....................................................</w:t>
      </w:r>
    </w:p>
    <w:p>
      <w:pPr>
        <w:pStyle w:val="Normal"/>
        <w:spacing w:lineRule="auto" w:line="360"/>
        <w:rPr/>
      </w:pPr>
      <w:r>
        <w:rPr/>
        <w:t>Postanowiła o przyjęciu/ nie przyjęciu dziecka do świetlicy szkolnej dziecka  ….......................................................................................................... w roku szkolnym 2025/202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komisj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ndas@sp1.starysacz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6:00Z</dcterms:created>
  <dc:creator>sala-wf</dc:creator>
  <dc:description/>
  <cp:keywords/>
  <dc:language>en-US</dc:language>
  <cp:lastModifiedBy>piotr wandas</cp:lastModifiedBy>
  <dcterms:modified xsi:type="dcterms:W3CDTF">2025-08-18T08:01:00Z</dcterms:modified>
  <cp:revision>11</cp:revision>
  <dc:subject/>
  <dc:title/>
</cp:coreProperties>
</file>