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ymagania edukacyjne na poszczególne oceny </w:t>
      </w:r>
      <w:r>
        <w:rPr>
          <w:rFonts w:cs="Times New Roman" w:ascii="Times New Roman" w:hAnsi="Times New Roman"/>
          <w:b/>
          <w:i/>
          <w:sz w:val="32"/>
          <w:szCs w:val="32"/>
        </w:rPr>
        <w:t>NOWE Słowa na start!</w:t>
      </w:r>
      <w:r>
        <w:rPr>
          <w:rFonts w:cs="Times New Roman" w:ascii="Times New Roman" w:hAnsi="Times New Roman"/>
          <w:b/>
          <w:sz w:val="32"/>
          <w:szCs w:val="32"/>
        </w:rPr>
        <w:t xml:space="preserve">, klasa 4a i 4b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dycja do uszczuplonej podstawy programowej 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Lidii Bancerz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4. Wymagania dostosowano do sześciostopniowej skali oce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inne spotk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koloryznajdujące się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staci występując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sytuacji przedstawionej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dominujące na obrazie kolo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przedstawioną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ierwszy i drugi plan obra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sytuacji przedstawionej na obraz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tematy rozmów postaci przedstawionychna obraz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i uzasadnia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o sposobach spędzania wolnego czasu ze swojąrodzin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łasne zdanie na temat sytuacji sprzyjających zacieśnianiu więzi rodzinnych</w:t>
            </w:r>
          </w:p>
        </w:tc>
      </w:tr>
      <w:tr>
        <w:trPr>
          <w:trHeight w:val="4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tamw moim do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ers i strof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wierszz pamię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 tekście wiersza wers i strof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wierszz pamię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dwiecechy gospodarza i dwie cechy goś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2–3 zdaniach o sytuacji przedstawionej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z pamięci wiersz w odpowiednim tempie, z prawidłową dykcj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gospodarza i cechy goś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sytuacji przedstawionej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klamuje wiersz, odpowiednio modulując głos i dokonując interpretacji głosowe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o autorze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asady gościn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w nietypowy sposób swój dom, domownikówi ulubione przedmioty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wiesz o swojej rodzi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próbę sporządzenia notatkiw formie schema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iepełnąnotatkęo bohaterze utworuw formie schema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o bohaterze utworuw formie schemat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o bohaterach utworuwformie schema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ostatnie wersy utwor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o aut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jęcie drzewa genealogi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swojej rodzinie w formie drzewa genealogicznego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życzenia lub pozdrowie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miejscowośći dat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próbę napisania życzeń lub pozdrowi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adre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życzenia lub pozdrowienia według wz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zwroty do adres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życzenia lub pozdrowi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życzenia lub pozdrowienia odpowiednie do sytuacjii adres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różnice między SMS-em a kartką pocztow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emotikon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oprawnie pod względem językowym, ortograficznymi kompozycyjnym kartkę pocztowąz życzeniami lub pozdrowieniamiw związku z określoną sytuacją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,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wiemyo głoskach, literachi sylab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literyw kolejności alfabetycz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wyrazyna syla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wyrazyw kolejności alfabetycz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dzieli wyrazy na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i i liter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liczbę literi głosekw podanych wyraz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przenosi wyrazydo następnej li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samogłoskii spółgłos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odróżnia samogłoskii spółgł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rawnie korzystaze słownika ortografi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katalogu bibliotecznego</w:t>
            </w:r>
          </w:p>
        </w:tc>
      </w:tr>
      <w:tr>
        <w:trPr>
          <w:trHeight w:val="8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korzystaćze słowni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yrazyw słowniku języka polskiego i słowniku ortograficzn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definicje wyrazów w słowniku języka polski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skrótyi oznaczenia słowni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próby korzystaniazesłownika języka pols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i słownika języka pols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próby korzystaniaz internetowych wersji słow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i sprawnie korzysta ze słownika ortograficznego i słownika języka pols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z internetowych wersji słowników</w:t>
            </w:r>
          </w:p>
        </w:tc>
      </w:tr>
      <w:tr>
        <w:trPr>
          <w:trHeight w:val="154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się porozumiewa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dawcęi odbiorcę komunik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najczęściej występujące znaki graficzne i symbo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komunikaty słowne, graficznei dźwię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znaki graficzne i symbo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informacje przekazywane za pomocą gestówi mimi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uje określone informacje odpowiednimi gestamii mimik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ktuje znaki graficzne przekazujące określone informacj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ujei odczytuje podstawowe słowaw języku migowym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wiemy o zdaniach oznajmujących, pytających i rozkazując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uje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zdania oznajmujące, pytającei rozkazują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uje poprawnie proste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uje zdania oznajmujące, pytającei rozkazują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ujepoprawnie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oznajmującewzdaniapytają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rozkazujące tak, by wyrażały prośb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różne rodzaje zdań w zależności od zamierzonego celu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naki na końcu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naki interpunkcyjne:kropkę,pytajnik, wykrzykn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kropkę na końcu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naki interpunkcyjne: kropkę, wykrzyknik, pytaj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tosuje znaki interpunkcyjne: kropkę, wykrzyknik, pytajni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óżnicę w treści zdania w zależności od zastosowanego znaku interpunkcyjnego: kropki, wykrzyknika, pytajnik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krótki dialog złożonyz różnych rodzajów zdańi poprawnie stosuje znaki interpunkcyjne</w:t>
            </w:r>
          </w:p>
        </w:tc>
      </w:tr>
      <w:tr>
        <w:trPr>
          <w:trHeight w:val="83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st Karol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2–3cechy bohater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woją opinię o bohaterze i jego zachowani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formułuje zasady dobrego zach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mysłyna ciekawe spędzanie wolnego czasu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 akapitu do tekstu. Jak napisać list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miejscowośći dat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li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próbę napisania li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zwrot do adresa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list według wz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zwrotydo adres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wroty grzeczności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list do koleg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różne zwroty do adres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tekst na akapi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listdo określonego adresata na podany tema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z wymogami tej formy wypowiedzi, redagujepoprawny i wyczerpujący list</w:t>
            </w:r>
          </w:p>
        </w:tc>
      </w:tr>
      <w:tr>
        <w:trPr>
          <w:trHeight w:val="8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ą funkcję pełni rzeczownik i przez co się odmie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rzeczowniki wśród innych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liczby, rodzajei przypadki rzeczown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rzecz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rzeczownik przez liczby i przypad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rzeczownikiw odpowiednich form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zypadeki liczbę danego rzeczownik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rodzaj rzeczowników sprawiających trudności,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marańcza, kontrola, kafel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używa różnych form rzeczowników sprawiających trudności,a w przypadku wątpliwości korzystaze słownika 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laczego pani Słowikowa płakał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 wiersz na wersy, strofy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rymy, epite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wierszz pamię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 tekście wiersza wers, strofę, r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 z pamięci wiersz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uje z wiersza przykłady ry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2–3 zdaniach o sytuacji przedstawionej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epite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z pamięci wiersz w odpowiednim tempie, z prawidłową dykcj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sytuacji przedstawionej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 własne epite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klamuje wiersz, odpowiednio modulując głos i dokonując interpretacji głosowe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łasne propozycje nazw oryginalnych dań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rośli i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słowniku języka polskiego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ytua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swoją opinię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o szkolnychalbo rodzinnych rytuałach i wyjaśnia, czemu one służą</w:t>
            </w:r>
          </w:p>
        </w:tc>
      </w:tr>
      <w:tr>
        <w:trPr>
          <w:trHeight w:val="2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zystko jest poezją,każdy jest poetą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wersy, strofy, epit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 tekście wiersza wers, strofę, epite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sobę mówiącą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kilka cech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2–3 zdaniach o bohaterc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epite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cechy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bohaterce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etyckie określenia dla zjawisk przyrody przedstawionychna zdjęciach</w:t>
            </w:r>
          </w:p>
        </w:tc>
      </w:tr>
      <w:tr>
        <w:trPr>
          <w:trHeight w:val="35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to się czubi, ten sięlub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osobę opowiadającąo przedstawionych wydarze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słowniku języka polskiego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agra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swoją opinięo bohaterce i jej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swoich relacjachz rodzeństwem lub przyjaciół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 własn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agramy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ortograficzne pisow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wyrazy zakończone na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ów,-ówka, -ów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ortograficzne pisow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formy pokrewne i 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wyrazy zakończone na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uj, -uje, -unek, -us,-usz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uch, -ura, -ulec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i sprawnie korzysta ze słownika ortografi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szystkie wyrazyz trudnością ortograficzną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)</w:t>
            </w:r>
          </w:p>
        </w:tc>
      </w:tr>
      <w:tr>
        <w:trPr>
          <w:trHeight w:val="274" w:hRule="atLeast"/>
        </w:trPr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 Podsumowanie wiadomości z rozdziału 1.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 Wspólne zab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koloryznajdujące się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postacie występując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sytuacji przedstawionej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kolory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źródło świat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sytuację przedstawioną na obraz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ierwszy i drugi plan obra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sytuacji przedstawionej na obraz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tematy rozmów postaci przedstawionychna obraz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i uczucia, jakie wywołuje,orazuzasadnia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innych sposobach spędzania wolnego czasuw gronie rówieśnik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 skrzydłach mar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bohatera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wers iepit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ożywi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 tekście wiersza wers i epit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w tekście ożywi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sobę mówiącą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kilka cech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2–3 zdaniach o bohaterz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epite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ożywie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cechy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bohaterze wiersza i jego marze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ożywienie i wyjaśnia jego funkcj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informacje o autorce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własne przykłady ożywi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ropozycje realizacji marzeń w szk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erwszy dzieńw nowej szko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osobę opowiadającąo przedstawionych wydarze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ytuację,w której znalazła się bohater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zkołę szwedzk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ce, jej sytuacjiw nowej szkolei uczuciach, jakich doświadczył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szkoły polską i szwedzką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w wybranej formie (plakat, film, prezentacja) interesujące informacjeo swojej szkole dla rówieśnikówz innego kraju 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ą funkcję pełni przymiotnik i przez co się odmie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ymiotniki wśród innych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liczby, rodzajei przypadki przymiotn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przymiotnik przez liczby i przypad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uje z tekstu rzeczowniki wrazz określającymijeprzymiotni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zymiotnikiw odpowiednich form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przymiotnikiw rodzajumęskoosobowymi niemęskoosobowy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zypadek, rodzaji liczbę danego przymiot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przymiotnika w liczbie pojedynczej i liczbie mnogie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ypadku wątpliwości korzystaz odpowiedniego sł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zkolnego kolegę, używając przymiotników</w:t>
            </w:r>
          </w:p>
        </w:tc>
      </w:tr>
      <w:tr>
        <w:trPr>
          <w:trHeight w:val="7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pólna pracaw grup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arrato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y określającenarratora uczestniczącegowwydarzeniachi nieuczestniczącegow wydarzeni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w tekś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 wydarzeniach przedstawionych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oświadczenia bohaterówz własnym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własne zdanie na temat pracyw grup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ustala zasady,które powinny obowiązywać podczas wspólnego wykonywania zadań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dla mnie jestksiąż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bohatera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czym jest wers, strof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tytuł i autora swojej ulubionej książ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 tekście wiersza wers i epit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rs, który mówi o korzyściach płynących z czytania książ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 2–3 zdaniach swoją ulubioną książk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sobę mówiącą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rsy, które mówią o korzyściach płynących z czytania książ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epite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ożyw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swoją ulubioną książk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korzyści płynącez czytania książ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ożywienie i wyjaśnia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sformułowa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siążka – przyjaciół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siążka cze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swoje ulubione książk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woich doświadczeń czytelnicz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do gazetki szkolnej informacjeo książce, którą warto przeczytać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dzie książ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osoby tworzące książkii wskazuje je na rysunk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pracęposzczególnych osóbtworzących książ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osób wykonujących zawody związane z tworzeniem książ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w kilku zdaniach, jak powstaje książk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interesujący sposób, jak powstaje książ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budowę książki, posługując się odpowiednim słownictwem (strona tytułowa, grzbiet książki itp.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wyszukuje informacje wróżnych źródłach i przygotowujeprezentację przedstawiającą wybrany zawód związanyz procesem powstawania książki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sownia wielką literą – imiona, nazwiska, tytu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ortograficzne pisowniwielką literą imion, nazwisk,przydomków, pseudonimów, tytuł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ortograficzne pisowniwielką literą imion, nazwisk,przydomków, pseudonimów, tytuł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imiona, nazwiska, przydomki, przezwiska, tytuły książek, filmów, programów, dzieł sztu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tytuły książek, filmów, utworów, dzieł sztuki, programów, również ze spójnikamii przyimkami wewnątrz tytuł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i sprawnie korzysta ze słownika ortograficzn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oprawnie wszystkie podane wyrazyz trudnościami ortograficznymi(pisownia wielką i małą literą)</w:t>
            </w:r>
          </w:p>
        </w:tc>
      </w:tr>
      <w:tr>
        <w:trPr>
          <w:trHeight w:val="4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dzysłówi kursy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udzysłówi kursyw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tosowaniecudzysłowui kursy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tytuły utworóww cudzysłow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cytowane wypowiedziw cudzysłow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kursywęw tekście pisanymna komputerz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 do kolegi lub koleżanki na temat swoich ulubionych książek, filmówi progra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poprawnymi formami rzeczowni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udzysłów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7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bry sposóbspędzania wolnego cza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ę formy spędzania wolnego czasu przedstawioną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, strofaiepite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temat formy spędzania wolnego czasu przedstawionej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 tekście wiersza wers, strofęi epite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2–3 zdaniach o tym, co dzieje sięw świecie opisanymw książ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wierszu epite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korzyści płynącez czytania książ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dwa ostatnie wersy wiersz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bibliotece znajdziesz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woich doświadczeń czytelnicz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własne propozycje wyrazówrymującychsię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się znajdujew bibliotec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, co znajduje się w księgozbiorze podręcz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katalog bibliote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zachowania sięw bibliote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katalogów bibliote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rzega zasadzachowania sięw bibliote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rodzaje katalogów bibliote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katalogbibliotecznyodpowiedni w określonej sytua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katalogu bibliotecznego przy szukaniuksiążeki materiał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wobodnie korzystaz katalogu bibliotecznegoi wyszukujepotrzebne książki i materiały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ie informacje odczytasz z karty katalogowej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, czym jest karta katalogowa i wymieniajej najważniejsze elemen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karty katalogow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z karty katalogowej informacje o szukanej książ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książce informacje potrzebne do przygotowania karty katalogow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duje wskazane informacje w karcie katalogu internetow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z kataloguinternetow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wobodnie korzystaz katalogu internetowegoi wyszukujepotrzebneksiążki i materiały</w:t>
            </w:r>
          </w:p>
        </w:tc>
      </w:tr>
      <w:tr>
        <w:trPr>
          <w:trHeight w:val="2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sporządzić notatk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notatka i wymienia różne sposoby not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różne sposoby not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uje ważne informacje w formie krótkiego tekstuipunk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z tekstu ważne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uje ważne informacje w formie krótkiego tekstu, punktów, schematu, tabel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w określon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sposób zanotowania ważnych informac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fnie wybiera najlepszą formę notatkiisamodzielnie ją redaguje,zgodniez wymogami dotyczącymi tej formy wypowie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ujeskrót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g, nr, np., ok., m.in., r., w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posługuje się nimiw notatkach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nioł i szkolne zaba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bohaterów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, rym, epit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wierszz pamię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 tekście wiersza wersy, rymyi epit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wierszz pamię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sobę mówiącą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kilka ce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2–3 zdaniach o sytuacji przedstawionej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z pamięci wiersz w odpowiednim tempie, z prawidłową dykcj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zachowaniebohaterów utworui wyrażaswoją opinię na ten tema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 rozumie komentarz anioł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klamuje wiersz, odpowiednio modulując głos i dokonując interpretacji głosowe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yczerpująco sytuację przedstawionąw wierszu i odwołuje siędo własnych doświadczeń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kolne nieporozum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narrato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w tekś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ło nieporozumie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ze ijego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az własnym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c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przykłady innychszkolnychnieporozumień </w:t>
            </w:r>
          </w:p>
        </w:tc>
      </w:tr>
      <w:tr>
        <w:trPr>
          <w:trHeight w:val="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erwsze spotkaniez lekturą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Akademia pana Kleks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najważniejsze wydarzenia przedstawione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stacie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wydarzeniai postaciefantas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lekturz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lektury i innych jego utwor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opowiadanie inspirowane treścią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porządza notatki</w:t>
            </w:r>
          </w:p>
        </w:tc>
      </w:tr>
      <w:tr>
        <w:trPr>
          <w:trHeight w:val="368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zwykłe lekcjew Akademii pana Kleks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stacie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 lekcjachw Akademii pana Klek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pana Klek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wydarzenia, postaciei przedmioty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uje wydarzenia fantas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pana Klek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lekcjachw Akademii pana Kleks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notatkęw punktach –plan dniaw Akademii pana Klek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 nietypowe przedmioty,których lekcje mogłyby się odbywaćw szkol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 sięna temat wydarzeń przedstawionychw tekście, odwołując się do znajomości całej lektury</w:t>
            </w:r>
          </w:p>
        </w:tc>
      </w:tr>
      <w:tr>
        <w:trPr>
          <w:trHeight w:val="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pisać post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opis postacii wymienia jego najważniejsze elemen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razy opisujące wygląd posta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stnie w 2–3 zdaniach wyglądi zachowanie postacirzeczywist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wyrazyo znaczeniu przeciwstaw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według wzoru opis postaci rzeczywist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opis postaci rzeczywist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odpowiednią kompozycjęw wypowiedzi pisem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 akapityw wypowiedzi pisemnej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z wymogami dotyczącymi tej formy wypowiedzi, redaguje poprawnyi wyczerpujący opis postaci, unikając powtórzeń</w:t>
            </w:r>
          </w:p>
        </w:tc>
      </w:tr>
      <w:tr>
        <w:trPr>
          <w:trHeight w:val="8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łopotyz koleg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narrato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w tekś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 wydarzeniach przedstawionych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Pinok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z podziałem na role,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 sięna temat wydarzeń przedstawionychw tekście, odwołując się do znajomości całej lektury</w:t>
            </w:r>
          </w:p>
        </w:tc>
      </w:tr>
      <w:tr>
        <w:trPr>
          <w:trHeight w:val="321" w:hRule="atLeast"/>
        </w:trPr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. Podsumowanie wiadomości z rozdziału 2.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Poznajmy się!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olory znajdujące się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stacie występując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stacie przedstawione na obrazie (stroje, mimikę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sytuacji przedstawionej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dominujące na obrazie kolo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źródło świat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przedstawioną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, które mogą odczuwać chłopc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ierwszy i drugi plan obra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sytuacji przedstawionej na obraz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, o czym mogą myśleć bohaterowie przedstawieni na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i uczucia, jakie wywołuje,orazuzasadnia swoją wypowied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yślę, więc jes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osobę mówiącą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, r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porówn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sobę mówiącą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yśliosoby mówiącej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 tekście wiersza wersy, rymyi porówn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kilka cech osoby mówiącej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2–3 zdaniach o swoich zainteresowaniach, ulubionych zajęciachi marze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 tekścieporówna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porównaniai określa ich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swoich zainteresowaniach, ulubionych zajęciach, planach imarzeni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własne przykłady porówna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sujeilustracjędo wybranego fragmentu wiersza (przekład intersemiotyczny)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est potrzebne dzieciom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2–3 życzeni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życzeni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Macius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dzie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postulaty dzie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w formie tabelina temat potrzeb dzie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z podziałem na role,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ocenia ich zachow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 własny postulat na sejm dziecięc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sięna temat wydarzeń przedstawionychw tekście, odwołując się do znajomości całej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internecie informacjeo prawach dziecka i sporządza na ten temat notatkę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ą cechę ośmieszapoeta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osobę mówiącą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, strofa, epit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wierszz pamię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, wyraź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sobę mówiącą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 tekście wiersza wers, strofę, epit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wiersz z pamię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ilka cech osoby mówiącej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2–3 zdaniach o bohaterc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epite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z pamięci wiersz w odpowiednim tempie, z prawidłową dykcj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osobę mówiącą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osoby mówiącej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zachowaniebohaterki utworui wyrażaswoją opinię na ten tema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uje wiersz, odpowiednio modulując głos i oddając nastrój utwor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a jestróżnica międz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waleni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chwala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imi osiągnięciami, wiedząi umiejętnościami warto się chwalić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ą funkcję pełni czasownik i przez co się odmie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wśród innych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liczby, rodzajei osoby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w czasie przeszłym, teraźniejszym i przyszł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bezokolicznik jako nieosobową formę czasown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czasowniki przez liczby i oso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czasownikiwczasie przeszłym, teraźniejszym i przyszł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bezokolicz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czasownikiw odpowiednich form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osobę, liczbęi rodzaj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osobową formę czasownika od nieosobow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tosuje czasownikiw różnych rodzaj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prawne formy trudnych czasow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osobę, rodzaji liczbę danego czasow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bezokolicznikóww wypowiedz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oprawnego sformułowa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bieram się w płaszcz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się odmienia czasownik w czasie przeszłym i przyszł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w czasie przeszłym, teraźniejszym i przyszł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liczby, rodzajei osoby czasow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męskoosobowyi niemęskoosobowy czasownika w czasie przeszł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czasownikiw czasie przeszłym, teraźniejszym i przyszł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czasownikiw czasie przeszłym przez osoby, liczby i rodza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czasownika w czasie przeszłym w liczbie pojedynczeji mnogi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w rodzajumęskoosobowymi niemęskoosobow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czasownikiw czasie przeszłym, teraźniejszym i przyszł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czasownikiw czasie przyszłymw formie prosteji złożo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rodzajmęskoosobowyi niemęskoosobowy czasowników w czasie przeszły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teksty pisane w czasie teraźniejszym na teksty pisanew czasie przeszłym lubprzyszł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formy prostąi złożonączasowników w czasie przyszły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w formach osobowych czasownikówformęzłożoną czasu przyszłegoz bezokolicznikiemod formy złożonej z dwóch czasowników 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erwsze spotkaniez lekturą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Mikołaj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najważniejsze wydarzenia przedstawione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lekturze określone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w 2–3 zdaniach swoją opinięo lekturz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lekturze określoneinformacjei sporządzaz nich nota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lekturz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ach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twórcze opowiadanie związanez treścią utworu, np.o zabawnej historii, która wydarzyła się w szkol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deczka da się lubić?!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ę opowia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arakterystyczne cechy opowia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bohaterki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oświadczenia bohaterówz własny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dwie charakterystyczne cechy opowiada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charakterystyczne cechy opowiadan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w sposób wyczerpujący na temat wydarzeń przedstawionychw tekście, odwołując się do znajomości całej lektury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bry sposóbna przezwis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 i strof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wyraz bliskozna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, wyraź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 tekście wiersza wers i strof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bliskozna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osobę mówiącą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ilka cech bohaterki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2–3 zdaniach o bohaterce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biera wyrazy bliskozna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zachowaniebohaterki utworui wyrażaswoją opinię na ten tema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a jestróżnica międz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zwiski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dom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wymyśla ciekawei zabawne przydomki odnoszące się do zaletoraz mocnych stron kolegówi koleżanek</w:t>
            </w:r>
          </w:p>
        </w:tc>
      </w:tr>
      <w:tr>
        <w:trPr>
          <w:trHeight w:val="4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korzystać ze słownika wyrazów bliskoznaczn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yrazyw słowniku wyrazów bliskoznacz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wyrazy bliskoznaczne w słowniku synonim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skrótyi oznaczenia słownikow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zesłownika synonim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fnie dobiera wyrazy bliskozna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próby korzystaniaz internetowych wersji słownik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i sprawnie korzysta ze słownika synonimów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 wszyscy muszą być jednakow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opowiad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arakterystyczne cechy opowia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dwie charakterystyczne cechy opowiada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i ich rel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charakterystyczne cechy opowiadan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w wyczerpujący sposób na temat wydarzeń przedstawionychw tekście i wyjaśnia, jak rozumie słow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 wszyscy muszą być jednakow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8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Każdy z nas potrafi zrozumieć zasady ortografii!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ortograficzne pisow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wyrazy zakończone na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arz, -erz, -mistrz, -mier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ortograficzne pisow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, ł, r, 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formy pokrewne i 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 i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jątki w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spółgłos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poprawnie wszystkie podane wyrazy z trudnościami ortograficznymi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i sprawnie korzystaze słownika ortograficznego 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zwykle cenne stare tenisów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i ich rel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ich zachowani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magiczne tenisówki Percy’egoi wyjaśnia, na czym polegała ich moc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 Jak opisać przedmiot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elementyopisu przedmio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wyrazy opisujące wygląd przedmio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stnie w 2–3 zdaniach wygląd,wielkość, kształt, kolorprzedmio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tekście informacje na temat wyglądu przedmio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według wzoru opis przedmio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przedmiot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w wypowiedzi pisemnej odpowiednią kompozy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ziela akapit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z wymogami dotyczącymi tej formy wypowiedzi, redaguje poprawnyi wyczerpujący opis przedmiotu, unikając powtórzeń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to może zostać wielkim człowiekie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dmiot lirycz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 i r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jęcie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, wyraź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 tekście wiersza wersy i rym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adresata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2–3 cechy, jakie powinna mieć osoba, która zasługuje na miano wielkiego człowiek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cechy, jakie powinna mieć osoba, która zasługuje na miano wielkiego człowie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isownię wielką literą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oś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ce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isemnie, jak rozum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 wiadomo wcale, jak się Wielkość w życiu rozpoczy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zygotowujeinformacje o osobie, która zasługuje na mian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ego człowieka</w:t>
            </w:r>
          </w:p>
        </w:tc>
      </w:tr>
      <w:tr>
        <w:trPr>
          <w:trHeight w:val="376" w:hRule="atLeast"/>
        </w:trPr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 Podsumowanie wiadomości do rozdziału 3.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osenny pejza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olory znajdujące się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przedstawione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pejzażu przed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elementy pejzażu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pejzaż od portretu i martwej natur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dominujące na obrazie kolo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źródło światłai ru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elementy pejzażu przedstawionego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,jaki wywołuje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pierwszy i drugi plan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wiązek między obrazem a tytułem rozdzia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i uczucia, jakie wywołuje, orazuzasadnia swoją wypowied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 łączy Polaków?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podmiot lirycz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rs, strofy i rym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jęcie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wierszz pamię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, wyraź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 tekście wiersza wersy, strofyi rym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ers,w którym znajduje się zwrot do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wiersz z pamię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dwa uczucia, jakie wyraża utwór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z pamięci wiersz w odpowiednim tempie, z prawidłową dykcj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uczucia, jakie wyraża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słow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klamuje wiersz, odpowiednio modulując głos i oddając nastrój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dla rówieśników z innego kraju interesujące informacjeo Polscew wybranej formie(plakat, film, prezentacja)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jważniejsza pieśńPola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tekst hymnuz pamię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jmuje odpowiednią postawęw czasie śpiewania hymn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uroczystościi sytuacje, wczasie którychśpiewany jesthymn państw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ryt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ersy, strofy,rym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strofę, dzielącwyrazy na syla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dwa uczucia, jakie wyraża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rytm w dwóch dowolnie wybranych strof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jakie wyraża utwór, i wskazuje odpowiednie cyta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rytm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 znaczenie wyrazów nieużywanychwspółcześ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historię powstania polskiego hymnu państwow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kim byli: Jan Henryk Dąbrowski, Stefan Czarniecki, Napoleon Bonapart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etycki zachwyt nadpolskim nieb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utwór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rs i rym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fragment utworuz pamię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porównanie i ożywi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utwór głośno, wyraź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 tekście wersyi rym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porównaniei ożyw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z pamięci fragment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utwór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dwa uczucia, jakie wyraża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równaniai oży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w formie tabelio przedstawionychw utworze chmurach, wypisując przymiotnikii czasowni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z pamięci fragment utworuw odpowiednim tempie,z prawidłową dykcj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utwór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 znaczenie wyrazów nieużywanychdziś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uczucia, jakie wyraża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występującew utworze porównaniai oży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jakie wyraża utwór</w:t>
            </w:r>
          </w:p>
          <w:p>
            <w:pPr>
              <w:pStyle w:val="Normal"/>
              <w:tabs>
                <w:tab w:val="clear" w:pos="708"/>
                <w:tab w:val="left" w:pos="59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według tytułowego bohatera ojczyste niebo jest piękniejszeod włos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uje fragment utworu, odpowiednio modulując głos i oddając jego nastrój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porównania opisujące inne zjawiska przyrody,np. deszcz, zachód słońca, tęczę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ą funkcję pełni przysłówek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ysłówki wśród in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przysłówki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przysłówki pochodząceod przymio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od przymiot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przysłówkam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e przysłówków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rzega związek między przysłówkiema czasowniki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tekstz wykorzystaniem różnych, celowo dobranych przysłówków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jemnicze ży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realistyczne i fantas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ciekawieo wydarzeniach przedstawionychw utworze, zachowując chronologi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morałpłynącyz opowieśc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bibliotece lub internecie informacjeo księciu Popielui sporządzanotatkę na jegotema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na czym polegał obrzę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strzyży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łowian</w:t>
            </w:r>
          </w:p>
        </w:tc>
      </w:tr>
      <w:tr>
        <w:trPr>
          <w:trHeight w:val="409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utaj się osiedlimy…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legend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arakterystyczne cech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dwie charakterystyczne cechy legend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czytany utwór jako legendęi wskazuje w nim charakterystyczne cech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bibliotece lub internecie informacjeo godle Polskii sporządza na jegotemat notatk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bibliotece lub internecie informacjeo herbiemiejscowości,w której mieszka </w:t>
            </w:r>
          </w:p>
        </w:tc>
      </w:tr>
      <w:tr>
        <w:trPr>
          <w:trHeight w:val="172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ortograficzne pisow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i przysłówkam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ortograficzne pisow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i przysłówkam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i przysłówkam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poprawnie wszystkie podane wyrazy z trudnościami ortograficznymi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różnymi częściami mowy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sprawnie korzystaze słownika ortograficznego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gendao Juracie, bursztyniei szt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i postacie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legend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z odpowiednią artykulacjąi uwzględnieniem znaków interpunkcyj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i postacie realistyczne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arakterystyczne cech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oraz postacie realistyczne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dwie charakterystyczne cechy legend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legendęi wskazuje w nim charakterystyczne cech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legendy związane z regionem,w którym mies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posób interesujący opowiada jednąz legend związanychz regionem, w którym mies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z wymogami dotyczącymi tej formy wypowiedzi, pisze opowiadanieo legendarnych wydarzeniach, unikając powtó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bibliotece lub internecie informacjeo pochodzeniu bursztynu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plan wydarzeń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ramowy i szczegółowy plan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według chronologii plan ramowy wydar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odtwórczy plan ramowy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czasowniki w rzeczowniki nazywające czynno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budowujeplan ramowy w plan szczegół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odpowiedni układ graficzn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z wymogami dotyczącymi tej formy wypowiedzi, redaguje poprawnyszczegółowy plan wydarzeń, unikając powtórzeń</w:t>
            </w:r>
          </w:p>
        </w:tc>
      </w:tr>
      <w:tr>
        <w:trPr>
          <w:trHeight w:val="8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zja czarnoksiężnikaz Krak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i postacie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legend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z odpowiednią artykulacjąi uwzględnieniem znaków interpunkcyj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jedno miejsce realistycznewystępujące w legend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oraz postacie realistyczne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arakterystyczne cech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dwa miejsca realistycznewystępujące w legend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i postacie realistyczne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dwie charakterystyczne cechy legend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trzy miejsca realistycznewystępujące w legendzie:rynekw Krakowie, kopalnie srebraw Olkuszu, Maczugę Herkulesakoło Pieskowej Ska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legendęi wskazuje w nim charakterystyczne cech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powiedzeń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nagle, to po diable;Jak się człowiek śpieszy, to się diabeł cies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z wymogami dotyczącymi tej formy wypowiedzi, redaguje poprawnyszczegółowy plan wydarzeń, unikając powtórzeń</w:t>
            </w:r>
          </w:p>
        </w:tc>
      </w:tr>
      <w:tr>
        <w:trPr>
          <w:trHeight w:val="4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zwykłe spotk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i postacie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z odpowiednią artykulacjąi uwzględnieniem znaków interpunkcyj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oraz postacie realistyczne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oraz postacie realistyczne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Złotego Kaczo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Złotego Kaczora, uwzględniając jego sposób mó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Złotym Kaczorze i jego zachowani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bibliotece lub internecie legendęo Złotej Kacz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legendęo Złotej Kaczc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atralne czar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, strofa, r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jęcie adresata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, wyraź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 tekście wiersza wersy, strofyi rym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ers,w którym znajduje się zwrot do adresata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dwa uczucia, jakie wyraża utwó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adresat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uczucia, jakie wyraża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o swoich wrażeniachzostatnio obejrzanegoprzedstawieniateatral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sposoby wykorzystania różnych przedmiotówcodziennego użytkuw teatrz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to pracujew teatrz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osoby tworzące spektakl teatral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osoby tworzące spektakl teatralnyiopisujeich pracę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2–3 zasady kulturalnego zachowania się w teat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osób wykonujących zawody związane z teatr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o swojej wizycie w teatrze, używając słownictwa związanego z teatr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osób wykonujących zawody związane z teatr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swojej wizycie w teatrze, swobodnie używając słownictwa związanegoz teatr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zasady kulturalnego zachowania się w teatrz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ilka nazwiskwspółczesnych twórców teatralnych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zygotowujemy inscenizację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Legendyo warszawskim Bazyliszk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i postacie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dramat jako tekst przeznaczony do wystawiania na sc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lanramowy wydar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z odpowiednią artykulacjąi uwzględnieniem znaków interpunkcyj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oraz postacie realistyczne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tekst głównyi tekst pobocz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ramowy wydar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oraz postacie realistyczne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w 2–3 zdaniach Bazylis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dram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ja plan ramowy wydarzeń w plan szczegółow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Bazylis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dramatu(tekst główny, tekst poboczny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oprawnyszczegółowy plan wydar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c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planuje scenografię, rekwizyty, kostiumy, ruch sceni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uje inscenizację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gendao warszawskim Bazyliszku</w:t>
            </w:r>
          </w:p>
        </w:tc>
      </w:tr>
      <w:tr>
        <w:trPr>
          <w:trHeight w:val="340" w:hRule="atLeast"/>
        </w:trPr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Podsumowanie wiadomości z rozdziału 4.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uszamyw podróż do baśniowej krai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olory znajdujące się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edmiotyi postacie występując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elementy realistyczne i fantastycznewystępując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sytuacji przedstawionej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dominujące na obrazie kolo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przedstawioną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,jaki wywołuje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mieszczonena obrazie przedmiotyoraz postacie realistyczne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ierwszy i drugi plan obraz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i uczucia, jakie wywołuje, oraz uzasadnia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wiązek między obrazem a tytułem rozdziału</w:t>
            </w:r>
          </w:p>
        </w:tc>
      </w:tr>
      <w:tr>
        <w:trPr>
          <w:trHeight w:val="4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broć nagrodzo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i postacie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ba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ramowy plan wydar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z odpowiednią artykulacjąi uwzględnieniem znaków interpunkcyj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oraz postacie realistyczne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arakterystyczne cechy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oraz postacie realistyczne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j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dwie charakterystyczne cechy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ramowy plan wydar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baśńi wskazuje w nim charakterystyczne cechy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morał płynący z baśnio Kopciuszk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rzyczyny popularności baśnio Kopciuszku </w:t>
            </w:r>
          </w:p>
        </w:tc>
      </w:tr>
      <w:tr>
        <w:trPr>
          <w:trHeight w:val="8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 pomoże dobra wróżka…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tekst główny i pobo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z odpowiednią artykulacjąi uwzględnieniem znaków interpunkcyj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dialogi monolog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plakatu teatr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humorystyczny charakter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informacjez plakatu teatral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dramatu(podział na akty i sceny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orał płynący z przedsta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uje grę aktorską i projektuje dekoracje, kostiumy, rekwizytydo przedstawie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dramatu(tekst główny, tekst poboczny, podział na akty i sceny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lakat teatralny do szkolnego przedstawienia dowolnej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przygotowuje inscenizacj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pciuszka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zaprosze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elementyzaprosz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zaproszenie w sposób ust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zaproszenie według wz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datęi miejsce wydarze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zaprosz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wrotydo adresatai charakterystyczne sformułowani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isemnie zaproszenie, uwzględniając konieczne elemen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stosuje odpowiednią kompozycję i układ graficz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z wymogami dotyczącymi tej formy wypowiedzi, redaguje zaproszeniei nadajemu ciekawą formę graficzną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ą funkcję pełni przyimek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yimki wśród in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przyimki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rażenia przyimkow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wyrażenia przyimkow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e przyimkóww zd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rażenia przyimkowe wskazujące na miejscei wskazujące na cza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tekstz wykorzystaniem wyrażeń przyimkowych</w:t>
            </w:r>
          </w:p>
        </w:tc>
      </w:tr>
      <w:tr>
        <w:trPr>
          <w:trHeight w:val="240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świecie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ytuły znanych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najbardziej znanychbohaterów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bardziej znanych autorów baśni: H.Ch.Andersena, braci Grimm, Ch.Perraul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swoją ulubioną ba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agiczny przedmiot i jego właściw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najbardziej znanychbohaterówbaśni:H.Ch.Andersena, braci Grimm, Ch.Perraul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agiczne przedmioty i ich właściwo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najbardziej znanych autorów baśni: H.Ch.Andersena, braci Grimm, Ch.Perrault i ich twórcz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ulubioną baś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magicznego przedmio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pytaniai zadania dla uczestnikówszkolnego konkursu czytelnicz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świecie baśni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ędrówka pełna przygó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ba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realistyczne 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arakterystyczne cechy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dwie charakterystyczne cechy baśn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baśńi wskazuje w nim charakterystyczne cechy baśn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ach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suje ilustracjedo baśnii przygotowuje teatrzyk kamishibai</w:t>
            </w:r>
          </w:p>
        </w:tc>
      </w:tr>
      <w:tr>
        <w:trPr>
          <w:trHeight w:val="78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ą funkcję pełni spójnik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spójniki wśród in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spójniki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wypowiedź pisemną odpowiednimi spójnikam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e spójnikóww zdani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tekstz wykorzystaniem spójników</w:t>
            </w:r>
          </w:p>
        </w:tc>
      </w:tr>
      <w:tr>
        <w:trPr>
          <w:trHeight w:val="93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cinki i spójni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użycia przecinka przed spójni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użycia przecinka przedpodanymi spójni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przecinek zgodniez zasadami interpunkcj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unkcyjnie zapisujeteks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uje tekstz trudnościami interpunkcyjnymi (przecinek)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ciwość nie popła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ydarzenia realistyczne 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ś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realistyczne 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arakterystyczne cechy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dwie charakterystyczne cechy baśn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baśńi wskazuje w nim charakterystyczne cechy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morałpłynącyz baśnio rybaku i złotej rybc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sujeilustracjedo baśnii przygotowuje teatrzyk kamishibai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2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opowiada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opowiadanie i wymienia jego czę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ustnie,zachowując kolejność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 na podstawie historyjki obrazkow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ustnie, zachowując kolejność wydarzeń i trójdzielną kompozycję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oczątek opowiadaniana podany tema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 zgodniez plan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,zachowując kolejność wydarzeń i trójdzielną kompozycj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 twórc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powiedzi pisemnej stosuje odpowiednią kompozy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powiedzi pisemnej wydziela akapit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z wymogami dotyczącymi tej formy wypowiedzi, redaguje poprawnei wyczerpujące opowiadanie twórcze, unikając powtórzeń</w:t>
            </w:r>
          </w:p>
        </w:tc>
      </w:tr>
      <w:tr>
        <w:trPr>
          <w:trHeight w:val="55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broć nagrodzo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ba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realistyczne 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arakterystyczne cechy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dwie charakterystyczne cechy baśn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baśńi wskazuje w nim charakterystyczne cechy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uczenie wypływające z baśnio szewczyk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opowiadanie, którego bohaterem jest postaćz baśni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ieczka z krainy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, z podziałem na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ba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oraz postacie realistyczne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arakterystyczne cechy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dwie charakterystyczne cechy baśn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a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ze i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baśńi wskazuje w nim charakterystyczne cechy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elementy rytmizując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redagujebaśń</w:t>
            </w:r>
          </w:p>
        </w:tc>
      </w:tr>
      <w:tr>
        <w:trPr>
          <w:trHeight w:val="2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aktyka czyni mistrz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ortograficzne pisow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poprawni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końcu wyra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ortograficzne pisow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wyrazy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środku wyra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formy pokrewne i poprawnie zapisuje wyrazy z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jącym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, z, 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oprawnie wyrazyz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poprawnie wszystkie podane wyrazy z trudnościami ortograficznymi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i sprawnie korzysta ze słownika ortografi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krótkie, zabawne historyjki,używającwyrazówz trudnościamiortograficznymi</w:t>
            </w:r>
          </w:p>
        </w:tc>
      </w:tr>
      <w:tr>
        <w:trPr>
          <w:trHeight w:val="269" w:hRule="atLeast"/>
        </w:trPr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 Podsumowanie wiadomości z rozdziału 5.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est ważnew życiu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koloryznajdujące się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postaci występując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sytuacji przedstawionej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dominujące na obrazie kolo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sytuację przedstawioną na obraz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ierwszy i drugi plan obra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sytuacji przedstawionej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o czym może myśleć bohaterka obraz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i uczucia, jakie wywołuje, oraz uzasadnia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wiązek tematyki obrazuz tytułem rozdział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giczne sł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ywa zwroty grzeczności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zwrotami grzecznościow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znając nową osobę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ię w kilku zdani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a stanowią klucz do ludz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n ton, taktowny, kindersztuba, savoir-vivre</w:t>
            </w:r>
          </w:p>
        </w:tc>
      </w:tr>
      <w:tr>
        <w:trPr>
          <w:trHeight w:val="2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2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podziękowa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forma podziękowania i wymienia jego najważniejsze elemen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ustne podziękowaniew określonej sytua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podziękowaniewedług wz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datęi miejsce wydarze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odziękow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wrotygrzecznościow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isemne podziękowanie, uwzględniając konieczne elemen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w wypowiedzi pisemnej odpowiednią kompozycję i układ graficz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z wymogami dotyczącymi tej formy wypowiedzi, redaguje podziękowani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dy ludzie się różnią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i ich rel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ich zachowani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 inny tytuł dla fragmentu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korzysta ze słownika języka polskiego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gę przeciwstawić się przemo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i ich rel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ustala zasady, których przestrzeganie sprawi,że każdy będzie się czułw szkole bezpieczni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rozwiązywać konflikt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,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stacieoraz wydarzenia rzeczywistei fanta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stacieoraz wydarzenia rzeczywiste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ując w grupie,redaguje podziękowanie w imieniu Iku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i ich rel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s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podziękowaniew imieniu Ikuki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z wymogami dotyczącymi tej formy wypowiedzi,redagujeopowiadanie twórczeo dalszych losach bohaterów</w:t>
            </w:r>
          </w:p>
        </w:tc>
      </w:tr>
      <w:tr>
        <w:trPr>
          <w:trHeight w:val="2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Karol Lew przeżywał stratę brat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uczu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utek, rozpacz, żal, samotność, tęskno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2–3 nazw uczućw notat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i ich rel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w notatce nazw uczu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utek, rozpacz, żal, samotność, tęsknot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ce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modzielni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prawnie pod względem językowymi ortograficznym, opisuje fantastyczną krainę Nangijalę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zapisać rozmow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dialogw tekście literac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upełnia dialog odpowiednimi znakami interpunkcyjn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wadzi rozmowyna zadany tema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obiera synonimydo czasowników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owiedzieć, mówi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daguje dialogna określony tema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rawnie zapisuje rozmow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z wymogami dotyczącymi tej formy wypowiedzi, redagujedialog, stosując odpowiednie znaki interpunkcyjn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sownia wielką literą – państwa, regiony, miasta, dzielnice, ws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ortograficzne pisowniwielką literą nazwpaństw, miast, dzielnic, regionów, mieszkańców państwi region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małą literąnazw mieszkańców miast, dzielnic, ws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ortograficzne pisowniwielką literą nazwpaństw, miast, dzielnic, regionów, mieszkańców państwi regio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pisowni małą literąnazw mieszkańców miast, dzielnic, ws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nazwypaństw, miast, dzielnic, regionów, mieszkańców państwi region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małą literą przymiotniki utworzoneod nazw własn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oprawnie wszystkie podane wyrazyz trudnościami ortograficznymi(pisownia małą i wielką literą)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bię czytaćkomi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dialogiw dym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komik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2–3 charakterystyczne cechy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owiada treść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uczuciai emocje przedstawionena rysunk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orzy własny komiks z poznanymi bohater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kot stał się lekarstwemna nerwy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,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bohate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a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zei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co oznacza określe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ktycz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woje sposoby radzenia sobieze stresem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z wymogami dotyczącymi tej formy wypowiedzi, redagujeopowiadanie twórczeo dalszych losach bohatera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rozpoznać orzeczeniei podmiot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je nazwy głównych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podmiot jako wykonawcę czynn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orzeczeniejako określenieczynności lub sta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podmioti orzeczeniewpodanych zdani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poznaje główne części zdania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różni się zdanieod równoważnika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, czym jest równoważnik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różnia zdanie od równoważnika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kształcarównoważniki zdaniaw zda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kształca zdaniaw równoważniki zdan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cinek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użycia przecinka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pójniki, przed którymi należy postawić przecin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pójniki,przed którymi nie należy stawiać przecin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użycia przecinka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wia przecinek między wyrazami stanowiącymi wyli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dziela przecinkiem zdania składowe,stawiając przecinek przed spójnik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e, lecz, czyli, bo, więc, 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zecinek zgodnie z zasadami interpunkc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uje tekstz trudnościami interpunkcyjnymi (przecinek)</w:t>
            </w:r>
          </w:p>
        </w:tc>
      </w:tr>
      <w:tr>
        <w:trPr>
          <w:trHeight w:val="352" w:hRule="atLeast"/>
        </w:trPr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. Podsumowanie wiadomości z rozdziału 6.</w:t>
            </w:r>
          </w:p>
        </w:tc>
      </w:tr>
      <w:tr>
        <w:trPr>
          <w:trHeight w:val="7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dybym znalazł się w takim miejscu…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koloryznajdujące się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postacii elementy występując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stacie i elementy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sytuacji przedstawionej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dominujące na obrazie kolory, źródło światła, ru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przedstawioną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,jaki wywołuje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ierwszy i drugi plan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sytuacji przedstawionej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osób przedstawienia zjawisk przyrody: wiatru, chmur, deszc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umieszczone na obrazie elementy realistyczne i fantastyczn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i uczucia, jakie wywołuje,oraz uzasadnia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krótkie opowiadanieo wydarzeniach rozgrywających sięw miejscu przedstawionym na obrazie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gnieniaa potrze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ich zachowani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, zgodniez wymogami dotyczącymi tej formy wypowiedzi, redagujeopowiadanie twórcze o dalszych losach bohatera 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topić sięw marzeni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podmiot liry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ersy i rym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jęcie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, wyraź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a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 tekście wiersza wersyi rym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poeta nazywa bohatera marzyciel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dwa uczucia, jakie wyraża utwó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uczucia, jakie wyraża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ze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woich mar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korzysta ze słownika języka pols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zwrot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topić się w marzeniach, uciekać w świat marzeń, marzyć na jawie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ogłosze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ogłoszenie i wymienia jego najważniejsze elemen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ogłoszenie według wz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datęi miejsce wydar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głosz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krótko, zwięźlei konkret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e kontaktow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isemnie ogłoszenie, uwzględniając jego konieczne elemen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stosuje odpowiednią kompozycję i układ graficz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z wymogami dotyczącymi tej formy wypowiedzi, redaguje ogłoszenie</w:t>
            </w:r>
          </w:p>
        </w:tc>
      </w:tr>
      <w:tr>
        <w:trPr>
          <w:trHeight w:val="284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dy marzenia się spełniają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podmiotu lirycznego i adresat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, rym, refren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utwór głośno, wyraź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podmiot lir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 tekściewersyi rym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ers, w którym znajduje się zwrot do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ze refr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utwór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dwa uczucia, jakie wyraża utwór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tekście radę, jakiej udziela osoba mówiąc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utwór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uczucia, jakie wyraża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tekście rady, jakich udziela osoba mówiąc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powiada pisemniena pytania zawartew piosenc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kąd biegną sny, gdy mija noc? Gdzie czekają, aż je znajdzie ktoś?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zenia się spełniaj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mat artykuł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tekście artykuł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jąc z podanego słownictwa, redaguje wypowiedź pisemnąna temat przedstawionyw artyku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ierainformacjei opowiadao działalności Fundacji Mam Marz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ie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formacjei sporządza notatkędo gazetki szkolnejna temat: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Wolontariatw naszej szkol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ekawe pomysł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,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bohaterówutwor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,ich zachowaniui prezentowanych pomysł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bibliotece lub internecie informacje o wynalazku, który miał szczególne znaczenie dla ludzi, oraz przygotowuje na ten temat notatkę</w:t>
            </w:r>
          </w:p>
        </w:tc>
      </w:tr>
      <w:tr>
        <w:trPr>
          <w:trHeight w:val="4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potkaniez lekturą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Kajko i Kokosz. Szkoła la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dialogiw dym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bohaterówkomiks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komik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2–3 charakterystyczne cechy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bohaterów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w komik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komik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magiczne przedmio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uczuciai emocje przedstawione na rysunk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komiks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 sięna temat wydarzeń przedstawionychw komiksie, odwołując się do znajomości całej lektury</w:t>
            </w:r>
          </w:p>
        </w:tc>
      </w:tr>
      <w:tr>
        <w:trPr>
          <w:trHeight w:val="2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zenie o lat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dialogiw dymk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komik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2–3 charakterystyczne cechy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bohaterów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w komik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ramowy plan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owiada w ciekawy sposó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wydarzeniach przedstawionychw komik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magiczne przedmio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uczuciai emocje przedstawione na rysun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szczegółowy plan wydar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ysuje własny komiks o zabawnym wydarzeniu</w:t>
            </w:r>
          </w:p>
        </w:tc>
      </w:tr>
      <w:tr>
        <w:trPr>
          <w:trHeight w:val="8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ótka historia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najbardziej znanychbohaterów komiks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tytułswojego ulubionego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bardziej znanychbohaterów komiks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 2–3 zdaniach swój ulubiony komik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jbardziej znanych autorów komiks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2–3 charakterystyczne cechy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początki sztuki komiksowej w Pols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jbardziej znanych autorów komiks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wój ulubiony komik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tuje w dowolnej formie najważniejsze informacj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zentuje początki sztuki komiksowejw Polsce i na świe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zent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jbardziej znanych autorów komiks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ulubiony komik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charakterystyczne cechy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notatk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bibliotece lub internecie informacjeo pierwszych polskich komiks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 marynarzydo rycer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głośno,z podziałem na ro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poznajecharakterystyczne cechy wywiad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tujerady dla początkujących twórców komiks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 pytaniado wywiad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 pisemnie, jak rozumie ostatnie dwa zdania wypowiedzi Janusza Christy</w:t>
            </w:r>
          </w:p>
        </w:tc>
      </w:tr>
      <w:tr>
        <w:trPr>
          <w:trHeight w:val="86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dróżnić zdanie pojedyncze od złożonego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różnia zdanie pojedyncze od zdania złożo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zdania składowe w zdaniu złożon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 zdania złożone ze zdań pojedyncz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uje odpowiednie spójniki, łącząc zdania pojedyncze w zdanie złożon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1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różni się zdanie nierozwinięteod zdania rozwiniętego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różnia zdanie pojedyncze nierozwinięte odzdania pojedynczego rozwinięt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grupę podmiotu i grupę orzeczeniaw zdaniu pojedynczym rozwinięt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wijazdania nierozwiniętew zdania rozwinię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uje zdania pojedyncze rozwinię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cinekw zdaniu złożon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użycia przecinka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pójniki, przed którymi należy postawić przecin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pójniki,przed którymi nie należy stawiać przecin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użycia przecinka w zd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dziela przecinkiem zdania składow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zecinek zgodnie z zasadami interpunkc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uje tekstz trudnościami interpunkcyjnymi (przecinek)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zę,by w przyszłości być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dialogiw dym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bohatera komiks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komik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a komiksui jego mar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2–3 charakterystyczne cechy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bohatera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a marzenia bohatera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w komik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a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komik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uczuciai emocje przedstawione na rysunk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wiada się na temat własnych mar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a w dowcipny sposóbna kilku rysunkach swoje mar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z wymogami dotyczącymi tej formy wypowiedzi, redagujeopowiadanie twórcze zatytułowan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dybym został Supermanem…</w:t>
            </w:r>
          </w:p>
        </w:tc>
      </w:tr>
      <w:tr>
        <w:trPr>
          <w:trHeight w:val="567" w:hRule="atLeast"/>
        </w:trPr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. Podsumowanie wiadomości z rozdziału 7.</w:t>
            </w:r>
          </w:p>
        </w:tc>
      </w:tr>
      <w:tr>
        <w:trPr>
          <w:trHeight w:val="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kacje tuż, tuż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koloryznajdujące się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postaci występując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stacie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przed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dominujące na obrazie kolory, źródło świat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przedstawioną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,jaki wywołuje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ierwszy i drugi plan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sytuacji przedstawionej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pejzaż i ukazane na obrazie posta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i uczucia, jakie wywołuje, orazuzasadnia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i opowiada historię, która mogłaby się wydarzyć w miejscu ukazanym na obraz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alizacji przyjmuje Barbara Trzop i Anna Grabe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a: Lidia Bancerz</w:t>
      </w:r>
    </w:p>
    <w:sectPr>
      <w:type w:val="nextPage"/>
      <w:pgSz w:orient="landscape" w:w="16838" w:h="11906"/>
      <w:pgMar w:left="1417" w:right="1417" w:gutter="0" w:header="0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basedOn w:val="Domylnaczcionkaakapitu"/>
    <w:qFormat/>
    <w:rPr>
      <w:rFonts w:ascii="Calibri" w:hAnsi="Calibri" w:eastAsia="Lucida Sans Unicode" w:cs="Tahoma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Lucida Sans Unicode" w:cs="Tahoma"/>
      <w:kern w:val="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Lucida Sans Unicode" w:cs="Tahoma"/>
      <w:kern w:val="2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Lucida Sans Unicode" w:cs="Tahoma"/>
      <w:b/>
      <w:bCs/>
      <w:kern w:val="2"/>
      <w:sz w:val="20"/>
      <w:szCs w:val="20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5:48:00Z</dcterms:created>
  <dc:creator>Gość</dc:creator>
  <dc:description/>
  <cp:keywords/>
  <dc:language>en-US</dc:language>
  <cp:lastModifiedBy>Barbara</cp:lastModifiedBy>
  <dcterms:modified xsi:type="dcterms:W3CDTF">2025-09-22T15:57:00Z</dcterms:modified>
  <cp:revision>3</cp:revision>
  <dc:subject/>
  <dc:title/>
</cp:coreProperties>
</file>