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a i 6b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alizacji przyjmuje Barbara Trzop i Jadwiga Postaw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Barbara</cp:lastModifiedBy>
  <dcterms:modified xsi:type="dcterms:W3CDTF">2025-09-22T16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