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8a i 8b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8. Wymagania dostosowano do sześciostopniowej skali ocen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19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alizacji przyjmuje Anna Grabek i Jadwiga Postaw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34:00Z</dcterms:created>
  <dc:creator>MAGDALENA LOTTERHOFF</dc:creator>
  <dc:description/>
  <cp:keywords/>
  <dc:language>en-US</dc:language>
  <cp:lastModifiedBy>Barbara</cp:lastModifiedBy>
  <dcterms:modified xsi:type="dcterms:W3CDTF">2025-09-22T16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