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czny plan pracy z historii dla klasy 5 Szkoły Podstawowej nr 1 im. ks. Prof. Józefa Tischnera w Starym Sączu do programu nauczania „Wczoraj i dziś” w odniesieniu do nowej podstawy program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Gwiazdką oznaczono tematy dodatkowe (nieobowiązkowe) z po</w:t>
      </w:r>
      <w:r>
        <w:rPr/>
        <w:t>dstawy programowej</w:t>
      </w:r>
    </w:p>
    <w:tbl>
      <w:tblPr>
        <w:tblW w:w="148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67"/>
        <w:gridCol w:w="2125"/>
        <w:gridCol w:w="284"/>
        <w:gridCol w:w="2125"/>
        <w:gridCol w:w="2125"/>
        <w:gridCol w:w="2125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 w odniesieniu do podstawy programowej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ycie pierwszych lu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żela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ścia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oka ka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edstawia, skąd wywodzą się praludzie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życie ludzi pierwotnych</w:t>
            </w:r>
          </w:p>
          <w:p>
            <w:pPr>
              <w:pStyle w:val="Bezodstpw"/>
              <w:rPr>
                <w:rStyle w:val="A13"/>
                <w:sz w:val="20"/>
                <w:szCs w:val="20"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awne i współczesne sposoby wytapiania żelaz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poziom cywilizacyjny ludzi w różnych epokach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asta-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pota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/>
              <w:t>I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onów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rPr/>
            </w:pPr>
            <w:r>
              <w:rPr/>
              <w:t>I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ram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mi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kof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kres władzy fara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między wierzeniami Egipcjan a ich osiągnięciami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1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starożytnym Izraelu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2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e dzieje Izrael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a Przymie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o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est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ątynia Jerozolim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opowiada Bib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lest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orok, Świątynia Jerozoli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Arial Unicode MS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 xml:space="preserve">opisuje główne etapy historii Izraelitów 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 synagogi we współczesnej Polsce</w:t>
            </w:r>
          </w:p>
        </w:tc>
      </w:tr>
      <w:tr>
        <w:trPr>
          <w:trHeight w:val="2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ywilizacje Indii i Chin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cywilizacyjne Dalekiego Ws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kastowy w In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wilizacja Doliny Ind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Indie,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e wyjaśnia, dlaczego jedwab i porcelana były towarami poszukiwanymi na Zachod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doliny Indus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chińskiej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kiedy narodziło się cesarstwo chiń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system kastowy w Indi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wierzenia hindu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Jedwabnego Szlaku w kontaktach między Wschodem a Zachod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terakotową ar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zabytek kultury ch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: rzeki: Indus, HuangHe, Jang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uddyz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filozofii Konfucju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d hieroglif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alfab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sma ijego znaczenie dla rozwoju cywi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obraz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alfab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fabet łaci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służy p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umiejętność pisania wpłynęła na dalsze osiągnięc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czyny wynalezienia pi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y trudności z odczytywaniem pisma obrazk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– Jak odczytano pismo Egipcjan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Napoleona do Egip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eroglify– litery czy słowa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: Jean F. Champo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ń z Roset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y pomocy nauczyciela wyjaśnia, dlaczego po wielu stuleciach ludzie nie potrafili odczytać hieroglif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wyjaśnia, na czym polegały trudności w odczytaniu hieroglif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charakteryzuje i przedstawia znaczenie Kamienia z Rosetty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udało się odczytać hieroglif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edstawia postać oraz dokonania Jeana F. Champolli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, jaki był wpływ wyprawy Napoleona do Egiptu oraz odczytania hieroglifów na pojawienie się egiptologii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emokratyczne Ateny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rPr/>
            </w:pPr>
            <w:r>
              <w:rPr/>
              <w:t>I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kles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eryk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naczenie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emokracj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arunków naturalnych Grecji na zajęcia ludności oraz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kto posiadał prawa polityczne w Ate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kultura grecka rozprzestrzeniła się w basenie Morza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arta i wojny z Persami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rój i społeczeństwo starożytnej Spa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etapy wychowania sparta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Dariusz, Kserkses, Leonid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przedstawia cele i charakter wychowania spartań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l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i charakter wychowania spart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partan uważano za najlepszych wojowników grec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ustrój i społeczeństwo starożytnej S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rtańskie waru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ić lakonicz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łumaczy znaczenie zwro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rócić z tarczą lub na tar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ustroje Aten i Spa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ogowie i mity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r i jego dzieła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ojnatroja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ońtroj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historyczna: Hom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charakteryzuje najważniejszych bogów grec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ń troj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ń troj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wyroczni w życiu starożytnych Gre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nawiązujące do mitologii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zyfow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ki Tant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ltura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taci historyczn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rolę sportu w codziennym życ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dokonań starożytnych Greków na współczesną kulturę i naukę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Imperium Aleksandra Wielkiego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boje Aleksandr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z Persją (bitwy nad rzeczką Granik, pod Issos i pod Gaugamel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Aleksandra do In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owe skutki podbojów Aleksandr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 macedo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ltura helleni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Filip II, Aleksander Macedoński (Wielk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imp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asadnia, dlaczego Aleksandra nazwano „Wielkim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na jakim obszarze toczyły się opisywane wydarze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helleniz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cedonię, Persję, Indie i Aleksandrię w Egip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kampanii perskiej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dokonania Filipa II i Aleksandra Macedońskiego (Wielkieg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charakter kultury hellen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kutki podbojów Aleksand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333 r. p.n.e., 331 r. p.n.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falanga macedońsk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kultura helleni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naczenie Biblioteki Aleksandryj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posób walki wojsk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iedem cudów świ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aństwa, które leżą dziś na terenach podbitych przez Aleksandra Wiel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Jak wyglądała latarnia morska na Faros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em cudów świ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latarni morskiej naFa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szłościludzie mieli problem ze wznoszeniem wysokich budow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ziałała latarnia w staroży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latarni na Fa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iedem cudów świ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inny wybrany obiekt z listy siedmiucudów świata starożytnego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strój starożytnego Rzymu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Gajusza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753 r. p.n.e., 44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w rozumieniu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ub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e pełnione przez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mperium Rzymskie</w:t>
            </w:r>
          </w:p>
          <w:p>
            <w:pPr>
              <w:pStyle w:val="Normal"/>
              <w:rPr/>
            </w:pPr>
            <w:r>
              <w:rPr/>
              <w:t>I.2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ag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m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x Rom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barzyń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kultury rzymskiej na podbite lu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Życie w Wiecznym Mie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a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esarze rzymscy starali się kierować zawołaniem ludu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leba i igrzysk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konania starożytnych Rzym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Wergiliusz, Ho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Wergiliusza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</w:t>
            </w:r>
          </w:p>
          <w:p>
            <w:pPr>
              <w:pStyle w:val="Normal"/>
              <w:rPr/>
            </w:pPr>
            <w:r>
              <w:rPr/>
              <w:t>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zieje wybranego świętego (na przykład swojego patrona) 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Tajemnice sprzed wieków – Bursztynowy sz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szlaków handlowych w staroży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rsztyn i jego znaczenie dla starożytnych Rzymi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takty handlowe Rzymian z wybrzeżem Bałty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przebieg bursztynowego szlaku (Pruszcz Gdański, Kalisz, Brama Moraw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ursztyn i do czego się go stosu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bursztyn był ceniony przez Rzym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szlaków hand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aje argumenty za twierdzeniem i przeciw niemu, że miasto Kalisz istniało w starożytnośc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ludy żyły na ziemiach polskich w okresie funkcjonowania bursztynowego szla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izancjum w czasach świetności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I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antynopoljako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Justynian I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onstantynopol, granice cesarstwabizantyjskiego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Justyniana I Wielki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rabowie i początki islamu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I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aho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ab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 ocenia stosunek Arabów do ludów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ultury, nauki i języka arabskiego na Europejc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państwa w Europie</w:t>
            </w:r>
          </w:p>
          <w:p>
            <w:pPr>
              <w:pStyle w:val="Normal"/>
              <w:rPr/>
            </w:pPr>
            <w:r>
              <w:rPr/>
              <w:t>III.1</w:t>
            </w:r>
          </w:p>
          <w:p>
            <w:pPr>
              <w:pStyle w:val="Normal"/>
              <w:rPr/>
            </w:pPr>
            <w:r>
              <w:rPr/>
              <w:t>III.2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at w Verdun i jego skutki – nowe państw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Chlodwig, Karol Młot, Pepin Mały, Karol Wielki, Otton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asięg terytorialny państwa Franków w czasach Karola Wielkiego, Akwizgran i R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rozwój kultury i nauki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traktatu w Verdun oraz jego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800 r., 843 r., 96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arol Wielki jest jednym z patronów zjednoczonej Euro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ąd pochodzi polskie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nflikt papiestwa z cesarstwem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I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Grzegorz VII, cesarz Henryk 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sporu pomiędzy cesarzem a papieżem w X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kładowe różnice pomiędzy Kościołem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utworzenia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prawy krzyż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III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e Ziemi Świętej przez Tur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d w Cler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Królestwa Jerozoli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zakonów rycerskich:templariuszy, joannitówi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twierdzy Ak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wypraw krzy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Urban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rycerzy zako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ogłoszenia kruc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Ziemię Świętą i trasy wybranych krucj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pierwszej krucj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konytemplariuszy, joannitów i Krzyżaków oraz i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kutki wypraw krzy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stać: Urban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96 r., 129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koliczności zlikwidowania zakonu templarius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formacje, które z zakonów rycerskich funkcjonują współcześnie i jaka obecnie jest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krucjat w kształtowaniu się relacji między chrześcijanami a muzułman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Skarb templarius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templariuszy i jego funkcje po zakończeniu krucj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rost znaczenia i bogactwatemplari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asacji zak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osiadłości templarius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celów został powołany zakon templarius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enezę bogactwa templari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t skarbu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eje templariuszy po upadku Królestwa Jerozoli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ostatniego mistrza zakonu Jakuba de M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ę o św. Gra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V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na czym polegała drabina feud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w Europie Zachodniej hrabiowie i baronowi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V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 rycerza i jego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e codzienne ryc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ycerz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deks honor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ź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ierm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sow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herb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ostro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pasowania na ryce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najsłynniejszego polskiego rycerzaZawiszy Czarnego z Garb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Dlaczego rycerze brali udział w turniejach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turniejów ryce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turnie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zwycięstwa i porażki w turnie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owość turniej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, z jakimi konsekwencjami wiązała się porażka w turniej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byli nagradzani zwycięzcy turniej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rycerzebyli skłonni uczestniczyć w turniej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turniejów rycers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spółczesna młodzież organizuje się w bractwa rycerskie i kultywujetradycję rycerską; podaje przykładtakiego bractw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V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IV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życie codzienne mieszkańców średniowiecznych miast i w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y lokacje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 założeniu własnej miejsco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ściół w 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IV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ligijność doby średniowiec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postać historyczna: święty Franciszek z Asyż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 xml:space="preserve">przy pomocy nauczyciela 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asztor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niwersytet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czym zajmowali się kopiśc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>poprawnie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znajduje i przedstawiainformacje o najstarszych polskich kronikarzach: Gallu Anonimie i Wincentym Kadłubk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średniowiecza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IV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la sztuki w średniowiec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blii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tyl romański i jego cech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różne dziedziny sztuki średniowiecz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stylu gotyc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I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jstarsze osadnictwo na ziemiach polskich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staci historyczne: święty Cyryl i święty Meto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ozmieszczenie plemion słowiańskich na ziemiach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aństwa słowiańskie, któreprzyjęły chrześcijaństwo w obrządku łacińskim, oraz te,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 alfabet słowi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ostałości bytowania ludów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zwój państwa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ynastia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łżeństwo Mieszka z Dobraw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skąd pochodzi nazwa „Polska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ługi Mieszka i 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lans korzyści, jakie mogło przynieść Mieszkowi I przyjęcie chrztu lub pozostanie przy wierzeniach pogańskich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lska Bolesława Chrobrego</w:t>
            </w:r>
          </w:p>
          <w:p>
            <w:pPr>
              <w:pStyle w:val="Normal"/>
              <w:rPr/>
            </w:pPr>
            <w:r>
              <w:rPr/>
              <w:t>V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ja biskupa Wojciecha i jej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jazd gnieźnieński i jego konsekwencj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osunki Bolesława Chrobrego z sąsiadam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ilsk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Bolesław Chrobry, biskup Wojciech, cesarz Otton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ilsk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00 r.,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rzwi Gnieźnieńskie jako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polskiego</w:t>
            </w:r>
          </w:p>
          <w:p>
            <w:pPr>
              <w:pStyle w:val="Normal"/>
              <w:rPr/>
            </w:pPr>
            <w:r>
              <w:rPr/>
              <w:t>V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V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króla z biskupem Stanisławem i jego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lność: Mieszka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yjaśnia przyczyny kryzysu państwa wczesnopiastowski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ządy Bolesława Krzywous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ądy Władysława Hermana i Sieciech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władzy między synów Władysława Herman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ratobójcza wojna między Bolesławem i Zbigniew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najazd niemiecki na ziemie polskie i obrona Głogo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bój Pomorza przez Bolesława Krzywoust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estament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palatyn (wojewoda)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testamen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asada seniorat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nior i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Władysław Herman, Sieciech, Zbigniew, Bolesław Krzywous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tyn (wojewoda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Władysława Hermana, Sieciecha, Bolesława Krzywoustego i 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109 r. i 1138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ządy Władysława Hermana i rolę Sieciecha w jego pań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konfliktu między Bolesławem a Zbign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iemiecki najazd w 1109 r. i obronę Gło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ukcesy Krzywoustego w walkach z Pomorz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olesława wobec b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skutki dla państwa mogą mieć wewnętrzne spory o 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stępu państwa do m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łeczeństwo w czasach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V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ż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użyna książęc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budowę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ozyskiwania ziemi uprawnej i jej uprawi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nności ludności względem wład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sprzed wieków– Ktospisywał dzieje Polsk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źródła historyczne dotyczące początków państwa pols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>obiektywizm i prawda historycz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 konieczność weryfikacji prawdziwości źródeł historycznyc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dokonania postaci: Galla Anonima i Wincentego Kadłubka 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teorie dotyczące pochodzenia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czyny powstaniak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ramy chronologiczne wydarzeń opisanych w kronikach Galla Anonima i Wincentego Kadłub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rzykład innej średniowiecznej 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I. Polska w XIII–XV wieku</w:t>
            </w:r>
          </w:p>
        </w:tc>
      </w:tr>
      <w:tr>
        <w:trPr>
          <w:trHeight w:val="22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I.1</w:t>
            </w:r>
          </w:p>
          <w:p>
            <w:pPr>
              <w:pStyle w:val="Normal"/>
              <w:rPr/>
            </w:pPr>
            <w:r>
              <w:rPr/>
              <w:t>VI.2</w:t>
            </w:r>
          </w:p>
          <w:p>
            <w:pPr>
              <w:pStyle w:val="Normal"/>
              <w:rPr/>
            </w:pPr>
            <w:r>
              <w:rPr/>
              <w:t>V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I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zdy Mongołów i bitwa pod Legni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biciedzielnic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t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ad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bicie 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i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Władysława Wygnańca, LeszkaBiałego, Konrada Mazowieckiego,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26 r., 1227 r., 1241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walki Mong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jednoczenie Polski</w:t>
            </w:r>
          </w:p>
          <w:p>
            <w:pPr>
              <w:pStyle w:val="Normal"/>
              <w:rPr/>
            </w:pPr>
            <w:r>
              <w:rPr/>
              <w:t>VI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II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arcybiskupów gnieźnieńskich i jednolitej organizacji kościelnej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II.1</w:t>
            </w:r>
          </w:p>
          <w:p>
            <w:pPr>
              <w:pStyle w:val="Normal"/>
              <w:rPr/>
            </w:pPr>
            <w:r>
              <w:rPr/>
              <w:t>VII.2</w:t>
            </w:r>
          </w:p>
          <w:p>
            <w:pPr>
              <w:pStyle w:val="Normal"/>
              <w:rPr/>
            </w:pPr>
            <w:r>
              <w:rPr/>
              <w:t>VII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  <w:t>VII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zyłączenie nowych ziem do państwa pols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mocnienie granic polskiego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worzenie Akademii Krakowskiej i skutki tej decyzj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 historyczna: Kazimierz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ów, że Kazimierz Wielk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le Gniaz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ademi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33 r., 1343 r.,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oraz konsekwencje układu dynastycznegozawartego przez Kazimierza Wielkiego z Węg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nia polsko-litewska</w:t>
            </w:r>
          </w:p>
          <w:p>
            <w:pPr>
              <w:pStyle w:val="Normal"/>
              <w:rPr/>
            </w:pPr>
            <w:r>
              <w:rPr/>
              <w:t>VII.1</w:t>
            </w:r>
          </w:p>
          <w:p>
            <w:pPr>
              <w:pStyle w:val="Normal"/>
              <w:rPr/>
            </w:pPr>
            <w:r>
              <w:rPr/>
              <w:t>VII.3</w:t>
            </w:r>
          </w:p>
          <w:p>
            <w:pPr>
              <w:pStyle w:val="Normal"/>
              <w:rPr/>
            </w:pPr>
            <w:r>
              <w:rPr/>
              <w:t>VII.4</w:t>
            </w:r>
          </w:p>
          <w:p>
            <w:pPr>
              <w:pStyle w:val="Normal"/>
              <w:rPr/>
            </w:pPr>
            <w:r>
              <w:rPr/>
              <w:t>VII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VII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iec dynastii Piastów na polskim tro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rządy Andegawenów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unia polsko-litewska w Krewi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Ludwik Węgierski, Jadwiga, Władysław Jagiełło, wielki książęWitold, Paweł Włodkowic, Ulrich von Jungi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Ludwika Węgierskiego, Jadwigi, Władysława Jagiełły, wielkiego księcia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Jaką bitwę namalował Jan Matejko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okoliczności powstania obrazu </w:t>
            </w:r>
            <w:r>
              <w:rPr>
                <w:i/>
              </w:rPr>
              <w:t xml:space="preserve">Bitwa pod Grunwaldem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obrazy jako źródło wiedzy historyczn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twy pod Grunwald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m był Jan Matej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Jan Matejko przygotowywał się do namalowa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dczas II wojny światowej Niemcom zależało na zniszczeniu dzie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dzieło Jana Matejki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zasy świetności dynastii Jagiello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II.1</w:t>
            </w:r>
          </w:p>
          <w:p>
            <w:pPr>
              <w:pStyle w:val="Normal"/>
              <w:rPr/>
            </w:pPr>
            <w:r>
              <w:rPr/>
              <w:t>VII.3</w:t>
            </w:r>
          </w:p>
          <w:p>
            <w:pPr>
              <w:pStyle w:val="Normal"/>
              <w:rPr/>
            </w:pPr>
            <w:r>
              <w:rPr/>
              <w:t>VII.4</w:t>
            </w:r>
          </w:p>
          <w:p>
            <w:pPr>
              <w:pStyle w:val="Normal"/>
              <w:rPr/>
            </w:pPr>
            <w:r>
              <w:rPr/>
              <w:t>VII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VII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okoliczności zawarcia unii polsko-węgierski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itwa pod Warn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Kazimierza Jagiellończyk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ojna trzynastolet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I pokój toruński i jego postanowi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panowanie Jagiellonów w Czechach i na Węgrze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Związek Pru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wojna trzynastolet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rusy Królew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Zakon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ojska zacięż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III Warneńczyk, Kazimierz Jagiellończyk, Zbigniew Oleśnic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pisuje okoliczności śmierci Władysława Warne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trzynastolet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usy Król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Węgry, Warnę, Prusy Królewskie, Prusy Zakonne, państwa rządzone przez Jagiellonów w drugiej połowieXV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WładysławaIII Warneńczyka, Zbigniewa Oleśnickiego i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444 r.,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zawarcia unii polsko-węgie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Kazimierza Jagielloń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Jana Długosza jako historyka i wychowawcę przyszłych królów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onarchia stanowa w Pols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VII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74 r.,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 geneza nazw obu izb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cował Andrzej Nicpoński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4:00Z</dcterms:created>
  <dc:creator>Anna Pietrzak</dc:creator>
  <dc:description/>
  <cp:keywords/>
  <dc:language>en-US</dc:language>
  <cp:lastModifiedBy>Agata Nicpońska</cp:lastModifiedBy>
  <cp:lastPrinted>2017-09-06T13:26:00Z</cp:lastPrinted>
  <dcterms:modified xsi:type="dcterms:W3CDTF">2023-06-28T11:54:00Z</dcterms:modified>
  <cp:revision>2</cp:revision>
  <dc:subject/>
  <dc:title>Roczny plan pracy z historii dla klasy 5 szkoły podstawowej do programu nauczania „Wczoraj i dziś”</dc:title>
</cp:coreProperties>
</file>