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oczny plan pracy z historii dla klasy 8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Szkoły Podstawowej nr 1 im. ks. Prof. Józefa Tischnera w Starym Sączu do programu nauczania „Wczoraj i dziś” w odniesieniu do podstawy program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na poszczególne o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"/>
        <w:gridCol w:w="1923"/>
        <w:gridCol w:w="144"/>
        <w:gridCol w:w="1952"/>
        <w:gridCol w:w="116"/>
        <w:gridCol w:w="1981"/>
        <w:gridCol w:w="87"/>
        <w:gridCol w:w="2010"/>
        <w:gridCol w:w="57"/>
        <w:gridCol w:w="2040"/>
        <w:gridCol w:w="28"/>
        <w:gridCol w:w="2068"/>
        <w:gridCol w:w="7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 w odniesieniu do podstawy programowej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Zagadnienia, materiał nauczania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na poszczególne oceny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bardzo dobr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: II WOJNA ŚWIAT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paść na Polskę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.1 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I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Niemieckie przygotowania do wojn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acy w przededniu wojn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ybuch wojn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walk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Napaść sowieck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Zakończenie walk i bilans wojny obronnej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wojna błyskawiczna (</w:t>
            </w:r>
            <w:r>
              <w:rPr>
                <w:i/>
                <w:sz w:val="24"/>
                <w:szCs w:val="24"/>
              </w:rPr>
              <w:t>Blitzkrie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agresji Niemiec na Polskę (1 IX 1939), wkroczenia Armii Czerwonej do Polski (17 IX 193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dolfa Hitlera, Józefa Stali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etapy wojny obronnej Pol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klęski Polski we wrześniu 1939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bitwa graniczna, „dziwna wojna”, inter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bitwy o Westerplatte (1–7 IX 1939), wypowiedzenia wojny Niemcom przez Francję i Wielką Brytanię (3 IX 1939), kapitulacji Warszawy (28 IX 1939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Henryka Sucharskiego, Edwarda Rydza-Śmigłego, Stefana Starzyń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kierunki uderzeń armii niemieckiej i sowiec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etapy wojny obronnej Pol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rzykłady bohaterstwa polskich żołnier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kłady zbrodni wojennych dokonanych przez Niemców w czasie wojny obronnej Polsk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„polskie Termopile”, Korpus Ochrony Pogranicza (KO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bitwy nad Bzurą (9–22 IX 1939), ewakuacji władz państwowych i wojskowych z Warszawy (6/7 IX 1939), internowania władz polskich w Rumunii (17/18 IX 1939),kapitulacjipod Kockiem (6 X 193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ładysławaRaginisa, Franciszka Kleeberg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miejsca kluczowych bitew wojny obronnej Polski stoczonych z wojskami niemieckimi i sowiecki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olityczne i militarne założenia planu obrony Polski w 1939 r.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omawia okoliczności wkroczenia wojsk sowieckich na terytorium Polski w kontekście paktu Ribbentrop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Mołotow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rowokacja gliwicka, Grupy Specjalne (</w:t>
            </w:r>
            <w:r>
              <w:rPr>
                <w:i/>
                <w:sz w:val="24"/>
                <w:szCs w:val="24"/>
              </w:rPr>
              <w:t>Einsatzgruppe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okacj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gliwickiej (31 VIII 1939), kapitulacji Helu (2 X 1939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Franciszka Dąbrowskiego, Józefa Unruga, Tadeusza Kutrzeb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równuje plany Polski i Niemiec przygotowane na wypadek woj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tosunek sił ZSRS, Niemiec i Polski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ocenia postawę aliantów zachodnich wobec 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ześniu 1939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ocenia postawę władz polskich we wrześniu 1939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dbój Europy przez Hitlera</w:t>
              <w:br/>
              <w:t>i Stalina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na zimow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Atak III Rzeszy na kraje skandynawski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Agresja niemiecka na Europę Zachodnią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ęska Francj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na Bałkanach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alianci, bitwa o Anglię, kolabor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ataku III Rzeszy na Francję (10 V 1940), bitwy o Anglię (VII–X 194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aństwa, które padły ofiarą agresji sowieckiej oraz niemieckiej do 1941 r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linia Magino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napaści niemieckiej na Danię i Norwegię (9 IV 1940), ataku Niemiec na Jugosławię i Grecję (6 IV 19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instona Churchilla, Charles’a de Gaulle’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obszary zagarnięte przez ZSRS i III Rzeszę do 1941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cele polityki Hitlera i Stalina w Europie w latach 1939–19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najważniejsze działania wojenne</w:t>
              <w:br/>
              <w:t>w Europie z lat 1939–194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główne przyczyny pokonania Francji przez armię niemiecką w 194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wojna zimowa, państwo marionetkowe, państwo Vich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ojny sowiecko-fińskiej (XI 1939 – III 1940), zajęcia republik bałtyckich przez ZSRS (VI 194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ekspansję ZSRS w latach 1939–19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kolejne etapy agresji Niemiec w latach 1940–19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skutki bitwy o Anglię oraz omawia jej polityczne i militar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omitet Wolnej Francji,linia Mannerhei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ewakuacji wojsk alianckich z Dunkierki (V–VI 194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Vidkuna Quislinga, Philippe’aPéta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sposób przejęcia kontroli nad republikami bałtyckimi przez ZSRS w 194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sytuację polityczną i militarną w Europie w 1941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W – Dlaczego Niemcy nie zdobyli Anglii?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57" w:hanging="357"/>
              <w:rPr/>
            </w:pPr>
            <w:r>
              <w:rPr>
                <w:spacing w:val="-4"/>
                <w:sz w:val="24"/>
                <w:szCs w:val="24"/>
              </w:rPr>
              <w:t>Jak pokonać flotę brytyjską?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57" w:hanging="3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57" w:hanging="357"/>
              <w:rPr/>
            </w:pPr>
            <w:r>
              <w:rPr>
                <w:spacing w:val="-4"/>
                <w:sz w:val="24"/>
                <w:szCs w:val="24"/>
              </w:rPr>
              <w:t>Pierwsza porażka Hitler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bitwy o Anglię (VII–X 194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dolfa Hitlera, Winstona Church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cele niemieckich ataków lotniczych na Wielką Brytani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peracja „Lew morski”, Enigm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wynalazki techniczne, które pomogły Brytyjczykom w walce z Niemc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militarny wkład Polaków w obronę Wielkiej Brytani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y: największego nalotu niemieckiego na Wielką Brytanię (15 IX 1940), nalotu na Coventry (14 XI 194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identyfikuje postacie Mariana Rejewskieg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rzego Różyckiego, Henryka Zyga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założenia niemieckiego planu inwazji na Wielką Brytani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były przyczyny klęski Niemiec w bitwie o Angli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równuje potencjał militarny wojsk niemieckich  i brytyjskich w czasie wojny o Anglię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wkład polskich lotników w walki o Wielką Brytani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ojna III Rzeszy z ZSRS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II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rzygotowania do wojny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Atak niemiecki na ZSRS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a Wojna Ojczyźniana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tosunek ludności ZSRS do okupanta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alki o Leningrad i Stalingr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lan „Barbaross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agresji Niemiec na ZSRS (22 VI 1941), bitwy pod Stalingradem (VIII 1942 – II 194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łomowe znaczenie bitwy stalingradzkiej dla przebiegu II wojny światowej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Wielka Wojna Ojczyźnia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bitwy pod Moskwą (XI–XII 19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Gieorgija Żuk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przełomowe bitwy wojny Niemiec i ZSRS: pod Moskwą i pod Stalingrad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ataku III Rzeszy na Związek Sowiec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etapy wojny niemiecko-sowiec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jakie czynniki spowodowały klęskę ofensywy niemieckiej na Moskwę w 1941 r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blokada Leningradu,</w:t>
            </w:r>
            <w:r>
              <w:rPr>
                <w:i/>
                <w:sz w:val="24"/>
                <w:szCs w:val="24"/>
              </w:rPr>
              <w:t>Lend-LeaseA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ę: blokady Leningradu (1941–1944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Friedricha von Paulu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ebieg działań wojennych na froncie wschodnim w latach 1941–194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stosunek ludności do okupanta na zajmowanych terenach przez Niemc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, w jaki sposób Niemcy traktowali jeńców sowiec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powody zbliżenia Wielkiej Brytanii i USA do ZS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warunki prowadzenia  działań wojennych przez Niemcy na terenie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i okoliczności zdobycia przewagi militarnej przez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ostawę władz sowieckich w czasie Wielkiej Wojny Ojczyźnian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lityka okupacyjna III Rzes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XXXIII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ityka niemiecka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bec ziem okupowanych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oporu w okupowanej Europi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ityka niemiecka wobec Żydów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kaust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wy wobec Holokaust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ruch oporu, getto, Holokaust, obóz koncentracyj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założenia rasowej polityki hitlerowców oraz metody jej realiz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acyfikacja, Generalny Plan Wschodni, gwiazda Dawida, obóz zagła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owstania Generalnego Planu Wschodniego (194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dolfa Eichmanna, Ireny Sendler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założenia niemieckiego Generalnego Planu Wschó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charakteryzuje politykę okupacyjną Niemiec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kraje, w których powstały rządy kolaborujące z Niemcami, oraz kraje, gdzie rozwinął się ruch opo</w:t>
              <w:softHyphen/>
              <w:t>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mi sposobami ludnośćterenów okupowanych niosła pomoc Żydo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omawia bilans Holokaustu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spacing w:val="-4"/>
                <w:sz w:val="24"/>
                <w:szCs w:val="24"/>
              </w:rPr>
              <w:t>„przestrzeń życiowa”</w:t>
            </w:r>
            <w:r>
              <w:rPr>
                <w:sz w:val="24"/>
                <w:szCs w:val="24"/>
              </w:rPr>
              <w:t xml:space="preserve"> (Lebensraum), „ostateczne rozwiązanie kwestii żydowskiej”, „Szoah”, „Żegota”, szmalcowni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konferencji w Wannsee(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Heinricha Himmlera, Oska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ndlera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skazuje na mapie obozy koncentracyjne i obozy zagłady w Europ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przebieg zagłady europejskich Żyd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ostawy ludności ziem okupowanych wobec Holokaust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iemieckich agresorów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Babi Jar, Ponary, czetni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wybuchu antyniemieckiego powstania w Paryżu (VII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identyfikuje postacie: Josipa Broza-Tity, Raou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lenberga, Henryka Sławika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równuje sytuację ludności na terytoriach okupowanych przez Niemc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 wobec Holokaus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ojna poz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ą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II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alki w Afryce Północnej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na Atlantyku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e Japonii do wojny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nsywa japońska w Azj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bitwa o Atlanty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ataku Japonii na USA (7 XII 1941), bitwy pod ElAlamein (X–XI 1942), bitwy o Midway (V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Franklina Delano Roosevel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główne strony konfliktu w Afryce i w rejonie Pacyfiku oraz ich najważniejsze cele strategi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AfrikaKorps, pakt trzech, wilcze stada, konwój, Enig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dpisania paktu trzech (IX 1940), bitwy na Morzu Koralowym (V 1942), kapitulacji wojsk włoskich i niemieckich w Afryce (V 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identyfikuje postać: Erwina Rommla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o strategiczne znaczenie bitew pod ElAlamein i pod Midwayi lokalizuje je na map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bitwy o Atlantyk dla losów II wojny światowej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U-Boot, pancernik, lotniskowi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ataku Włoch na Egipt (VIII 1940), lądowania wojsk niemieckich w Afryce (1941), walk o Guadalcanal (VIII 1942 – II 1943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Bernarda Montgomery’ego, Dwighta Davida Eisenhow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ebieg walk w Afry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ekspansję japońską w Az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działania wojenne na morzach i oceana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operacja „Torch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nalotów na Maltę (1940–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obszary opanowane przez Japończyk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ńca 1942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ozwiązania militarne, które obie stro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ły podczas zmagań na Oceanie Atlantycki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konsekwencje włączenia się USA do wo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roga d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stwa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1 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II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ek Wielkiej Koalicji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wa na Łuku Kurskim i jej następstwa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alki na Sycylii i we Włoszech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w Teheranie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Otwarcie drugiego frontu w Europ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Karta atlantycka</w:t>
            </w:r>
            <w:r>
              <w:rPr>
                <w:sz w:val="24"/>
                <w:szCs w:val="24"/>
              </w:rPr>
              <w:t>, Wielka Koalicja, Wielka Trój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ę: podpisania </w:t>
            </w:r>
            <w:r>
              <w:rPr>
                <w:i/>
                <w:iCs/>
                <w:sz w:val="24"/>
                <w:szCs w:val="24"/>
              </w:rPr>
              <w:t>Karty atlantyckiej</w:t>
            </w:r>
            <w:r>
              <w:rPr>
                <w:sz w:val="24"/>
                <w:szCs w:val="24"/>
              </w:rPr>
              <w:t xml:space="preserve"> (14 VIII 1941 r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ózefa Stalina, Franklina Delano Roosevelta, Winstona Churchil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genezę powstania i cele Wielkiej Koali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onferencja w Teheranie, operacja „Overlord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bitwy na Łuku Kurskim (VII 1943), konferencji w Teheranie (XI–XII 1943), lądowania wojsk alianckich na Sycylii (VII 1943), bitwy o Monte Cassino (V 1944), operacji „Overlord” (6 VI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decyzje podjęte podczas obrad Wielkiej Trójki w Tehera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o strategiczne znaczenie bitew i operacji militarnych na froncie wschodnim i zachodnim w latach 1943–19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iCs/>
                <w:sz w:val="24"/>
                <w:szCs w:val="24"/>
              </w:rPr>
              <w:t>Lend-LeaseAct</w:t>
            </w:r>
            <w:r>
              <w:rPr>
                <w:sz w:val="24"/>
                <w:szCs w:val="24"/>
              </w:rPr>
              <w:t xml:space="preserve">, konferencja </w:t>
              <w:br/>
              <w:t>w Casablance,  operacja „Market Garden”, linia Gusta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konferencji w Casablance (I 1943), ofensywy Armii Czerwonej na froncie wschodnim (VI 1944), zamachu na A. Hitlera (VII 1944), bitwy pod Falaise (VIII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identyfikuje postacie: Dwighta Eisenhowera, Stanisława Maczka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etapy formowania się Wielkiej Koalicji antyhitlerow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decyzje podjęte pod-czas konferencji w Casablan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walki na froncie zachodnim i we Włoszech w latach 1943–194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operacja „Bagration”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– </w:t>
            </w:r>
            <w:r>
              <w:rPr>
                <w:sz w:val="24"/>
                <w:szCs w:val="24"/>
                <w:lang w:val="de-CH"/>
              </w:rPr>
              <w:t>identyfikujepostać:Clausa von Stauffenberg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, okoliczności i skutki zamachu na Hitl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założenia polityki zagranicznej wielkich mocarstw w czasie II wojny światowej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wizję powojennego świata zarysowan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w </w:t>
            </w:r>
            <w:r>
              <w:rPr>
                <w:i/>
                <w:iCs/>
                <w:sz w:val="24"/>
                <w:szCs w:val="24"/>
              </w:rPr>
              <w:t>Karcie atlantyckiej</w:t>
            </w:r>
            <w:r>
              <w:rPr>
                <w:sz w:val="24"/>
                <w:szCs w:val="24"/>
              </w:rPr>
              <w:t xml:space="preserve"> przez przywódców U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elkiej Brytan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oniec II wojny światowej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1 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II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 jałtańsk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oniec wojny w Europ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 na Dalekim Wschodz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ulacja Japoni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 jałtań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konferencji jałtańskiej (4–11 II 1945), bezwarunkowej kapitulacji III Rzeszy (8/9 V 1945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ózefa Stalina, Franklina Delano Roosevelta, Winstona Churchil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decyzje podjęte podczas konferencji jałtań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peracja berlińska, bezwarunkowa kapitulacja, kamikadz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peracji berlińskiej (IV 1945), zrzucenia bomb atomowych na Hiroszimę i Nagasaki (6 i 9 VIII 1945), bezwarunkowej kapitulacji Japonii (2 IX 194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wielkie operacje strategiczne na froncie wschodnimi zachodni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okoliczności kapitulacji Japoni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Wał Pomorski, taktyka „żabich skoków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bitwy o Iwo Jimę (II–III 1945),zdobycia Berlina (2 V 1945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Douglasa MacArth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działania na froncie wschodnim, zachodnim i na Pacyfiku w latach 1944-194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metody prowadzenia walki w rejonie Azji i Pacyfiku oraz przedstawia ich skutk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bitwy na Morzu Filipińskim (VI 1944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założenia polityki zagranicznej wielkich mocarstw w czasie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w jakich okolicznościach nastąpiła kapitulacja III Rzes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cenia założenia ładu jałtańs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ocenia decyzję Amerykanów o użyciu bomby atomowej przeciwko Japonii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</w:t>
            </w:r>
          </w:p>
        </w:tc>
      </w:tr>
      <w:tr>
        <w:trPr>
          <w:trHeight w:val="45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I: POLACY PODCZAS II WOJNY ŚWIATOWEJ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wie okupacje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V.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ziem polskich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Okupacja niemieck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Terror hitlerowsk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Okupacja sowieck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rtacje w głąb ZSR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Generalne Gubernator</w:t>
              <w:softHyphen/>
              <w:t>stwo, wysiedlenia, deportacja, sowiety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tereny pod okupacją niemiecką isowieck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główne cele niemieckiej i sowieckiej polityki okupacyjn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traktat o granicach</w:t>
              <w:br/>
              <w:t>i przyjaźni, łapanka, volkslista, akcja A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dpisania traktatu o granicach i przyjaźni (28 IX 1939), akcji AB (V–VI 1940), zbrodni katyńskiej (IV–V 19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miejsca masowych egzekucji Polaków pod okupacją niemiecką oraz zsyłek i kaźni ludności polskiej w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ykłady terroru niemieckiego i sowiec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 cel zamierzali zrealizować Niemcy, mordują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ą inteligencję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okoliczności i przebieg zbrodni katyń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volksdeutsch, „gadzinówka”, Akcja Specjalna „Kraków”, granatowa policja, Pawiak,  paszporty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Akcji Specjalnej „Kraków” (XI 1939), paszportyzacji (194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Hansa Fran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i porównuje politykę okupanta niemieckiego na ziemiach wcielonych do III Rzeszy i w Generalnym Gubernatorstw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życie codzienne w kraju pod okupacją niemiecką na przykładzie Warszaw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u: operacja „Tannenberg”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yborów do zgromadzeń na Kresach (X 1939), deportacji Polaków w głąb ZSRS (II, IV i VI 1940 oraz V/VI 194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zmiany terytorialne na ziemiach polskich pod okupacj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deportacji Polaków w głąb ZSR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orównuje i ocenia okupacyjnąpolitykę władz niemieckich i sowieckichwobec polskiego społeczeństwa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ładze polskie na uchodźstwie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V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wstanie polskiego rządu na emigracj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tosunki polsko-sowieck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ia Polska w ZSR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prawa katyńsk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Śmierć Sikor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rząd emigracyj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adysława Sikor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 powstania polskiego rządu emigracyj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znaczenie miała działalność rządu emigracyjnego dla Polaków w kraju i na uchodźstw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układ Sikorski–Majski, armia Andersa, sprawa katyńska, katastrofa gibraltar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rządu emigracyjnego (IX 1939), układu Sikorski–Majski (30 VII 1941), zerwania stosunków rządu emigracyjnego z ZSRS (25 IV 1943), katastrofy gibraltarskiej (4 VII 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ładysława Raczkiewicza, Władysława Andersa, Stanisława Mikołajc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ostanowienia układu Sikorski–Maj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 formowania się Armii Polskiej w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zerwania przez ZSRS stosunków dyplomatycznych zpolskim rządem emigracyjnym w Londyn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ewakuacji armii Andersa na Bliski Wschód (VIII 194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Kazimierza Sosnko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 podpisania układu Sikorski–Majski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opisuje okoliczności wyjścia z ZSRS Armii Polskiej gen. Władysława Ander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polityczne skutki katastrofy gibraltarskiej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tworzące się w ZSRS i w kraju pod okupacją ośrodki przyszłych polskich władz komunistyczn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Rada Narodowa R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losy polskich żołnierzy internowanych po klęsce wrześni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znaczenie układu Sikorski–Majski dla sprawy polskiej w czasie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lskie Państwo Podziemne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4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ki działalności konspiracyjnej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wstanie Armii Krajowej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ZWZ-AK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ityczne podziały polskiego podziemia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skie Państwo Podziem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olskie Państwo Podziemne, Armia Krajowa (AK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owstania AK (14 II 194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Stefana Roweckiego ps.Grot, Tadeusza Komorowskiego ps.Bó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sfery działalności Polskiego Państwa Podziem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ą rolę odgrywałaArmia Kraj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Związek Walki Zbrojnej (ZWZ), Delegatura Rządu RP na Kraj, Rada Jedności Narodowej (RJN), Szare Szeregi, mały sabotaż, dywers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owstania Delegatury Rządu RP na Kraj (XII 194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Kazimierza Sosnkowskiego,  Jana Bytnaraps. Ru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wskazuje na mapie rejony najintensywniejszej działalności polskiej partyzantk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truktury Polskiego Państwa Podziem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rolę Rady Jedności Narodowej w strukturach Polskiego Państwa Podziem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a działalność Delegata Rządu na Kra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artyzantka Hubala, Służba Zwycięstwu Polski (SZP), cichociemni, Kedyw, akcja scaleni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SZP (IX 1939), ZWZ (XI 1939)</w:t>
              <w:br/>
              <w:t>– identyfikuje postacie: Henryka Dobrzańskiego, Jana Karskiego, Jana Nowaka-Jeziora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oces budowania struktur wojskowych Polskiego Państwa Podziem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a akcja scaleni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najważniejsze akcje zbrojne ZWZ-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działalność polskich partii politycznych w okresie okup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działalność Delegatury Rządu na Kra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olityczny Komitet Porozumiewawczy (PKP), Narodowa Organizacja Wojskowa, Bataliony Chłopskie, Narodowe Siły Zbrojne, Gwardia Ludowa, Armia Ludowa (AL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akcji pod Arsenałem (1943), zamachu na F. Kutscherę (II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Michała Karaszewicza-Tokarzewskiego, Cyryla Ratajskiego, Franza Kutsche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działalność partyzantki majora Huba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strukturę i działalność Szarych Szereg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rząd emigracyjny utrzymywał kontakty z krajem pod okupacj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W – Zbrojne akcje polskiego ruchu oporu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Akcja pod Arsenałe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„Główki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akcja pod Arsenał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akcji pod Arsenałem (III 19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Jana Bytnaraps. R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akcji pod Arsenał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ów: zamach na F. Kutscherę, sabotaż, dywersja, Kedy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zamachu na Franza Kutscherę (II 19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Tadeusza Zawadzkiegops. Zośka, Franza Kutsche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zamachu na F. Kutscher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represje spotkały Polaków za przeprowadzenie akcji pod Arsenałe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pod Arsenałem („Meksyk II”), akcja „Główki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identyfikuje postać: Emila Fieldorfa ps. Ni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metody działalności Kedyw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bieg akcji pod Arsenał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decyzji AK o przejściu od biernego oporu do ograniczonej walki z okupantem (194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przebieg  zamachu na F. Kutscher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zaangażowanie młodych ludzi w walce z okupantem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ołeczeństwo polskie pod okupacją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1 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IV.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Niemiecki terror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stawa Polaków wobec okupacj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Zagłada polskich Żydó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wstanie w getcie warszawskim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y wobec Holokaustu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ź wołyńsk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łapanka, Holokaust, get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ostawy Polaków wobec polityki okupanta niemiec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metody eksterminacji narodu żydo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Generalny Plan Wschód, Rada Pomocy Żydom „Żegota”, Sprawiedliwy wśród Narodów Świata, rzeź wołyń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Generalnego Planu Wschód (1942), wybuchu powstania w getcie warszawskim (19 IV 1943), rzezi wołyńskiej (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Marka Edelmana, Ireny Sendlerowej, Józefa i Wiktorii Ulm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założenia Generalnego Planu Wschó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m celu okupanci prowadzili walkę z polską kultur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znaczenie terminów: kontyngent, czarny rynek, Żydowska Organizacja Bojowa (ŻOB),  szmalcownik, Ukraińska Powstańcza Armia (UPA), czystki etni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decyzji o przeprowadzeniu Holokaustu (1942), początku wysiedleń na Zamojszczyźnie (XI 1942), tzw. krwawej niedzieli (11 VII</w:t>
            </w:r>
            <w:r>
              <w:rPr>
                <w:spacing w:val="-4"/>
                <w:sz w:val="24"/>
                <w:szCs w:val="24"/>
              </w:rPr>
              <w:t xml:space="preserve"> 194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ładysława Bartoszewskiego, Zofii Kossak-Szczuckiej, Witolda Pileckiego, Jana Kar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wysiedlenia na Zamojszczyźnie i ich skut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warunki życia w get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ostawy Polaków wobec Holokaust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przebieg konfliktu polsko-ukraińskiego na Kresach Wschodnich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zamordowania rodziny Ulmów (24 III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Stepana Bande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rzebieg powstania w getcie warszawski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tosunek państw zachodnich do Holokaust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cenia postawy Polaków wobec polityki okupan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ostawy Polaków wobec  Holokaustu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lan „Burza” i powsta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skie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V.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lan „Burza” i jego przebie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rzyczyny wybuchu powstania warszawski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ybuch powstani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4"/>
                <w:szCs w:val="24"/>
              </w:rPr>
              <w:t>Walki powstańcz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adek i skutki powstani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u: </w:t>
              <w:br/>
              <w:t>godzina „W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czas trwania powstania warszawskiego (1 VIII–2 X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opisuje skutki powstania warszaw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lan „Burza”, zrzut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pracowania planu „Burza” (1943/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Tadeusza Komorowskiegops. Bór, Leopolda Okulic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założenia planu „Burza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etapy przebiegu powstania warsza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operacja „Ostra Brama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peracji „Ostra Brama” (VII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Antoniego Chruścielaps. Mon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pisuje realizację planu „Burza” na Kresach Wschodni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ytuację w Warszawie w przededniu powstania i opisuje jej wpływ na bezpośrednią decyzję wydania rozkazu o wybuchu powstan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ostawę wielkich mocarstw wobec powstania warszaw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Ericha von dem Bacha-Zele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okoliczności polityczne i militarne, które wpłynęły na podjęcie decyzji o wybuchu powstania w Warszaw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decyzję władz polskiego podziemia dotyczącą wybuchu powstania, uwzględniając sytuację międzynarodową i wewnętrz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ostawę aliantów zachodnich i ZSRS wobec powstania warszawskieg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lacy</w:t>
              <w:br/>
              <w:t>w koalicji anty-hitlerowskiej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V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V.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ia Polska we Francji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skie Siły Zbrojne w Wielkiej Brytanii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cy podczas walk w Europie Zachodniej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sko Polskie w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olskie Siły Zbrojne na Zachodz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i wskazuje na mapie miejsca najważniejszych bitew II wojny światowej z udziałem Polaków (walki o Narwik, bitwa o Anglię, oblężenie Tobruku, Monte Cassino, Arnhem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alk o Narwik (V 1940), walk o Tobruk (VIII – XII 1941), walk o Monte Cassino (V 1944), bitwy pod Lenino (X 194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adysława Ander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olskie formacje wojskowe uczestniczące w najważniejszych bitwach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armii gen. Z. Berlinga w ZSRS (V 1943), bitwy pod Falaise (VIII 1944), bitwy pod Arnhem (IX 194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Stanisława Maczka, Stanisława Sosabowskiego, Zygmunta Berling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szlak bojowy polskich jednostek wojsko</w:t>
              <w:softHyphen/>
              <w:t>wych walczących na lądzie, na morzu i w powietrzu na wszystkich frontach II wojny światowe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Zygmunta Szyszko-Bohusza, Karola Świercze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proces formowania się polskich oddziałów wojskowych we Fran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udział Polaków w walkach na frontach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prawa polska pod koniec wojny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V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VII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lubels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łta a sprawa pols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epresje wobec Polskiego Państwa Podziemneg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y Rząd Jedności Narod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Manifest PKWN, Polska lubelska, Tymczasowy Rząd Jedności Narodowej (TRJ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głoszenia Manifestu PKWN (22 VII 1944), powstania TRJN (VI 19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ch okolicznościach komuniści przejęli władzę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okoliczności i skutki powstania TRJ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olska Partia Robotnicza (PPR), proces szesnast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powstania PPR (1942), konferencji w Teheranie (1943), konferencji w Jałcie (II 1945), procesu szesnastu (VI 1945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Stanisława Mikołajczyka, Leopolda Okulickiego, Bolesława Bieru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ostanowienia konferencji w Teheranie i w Jałcie dotyczące sprawy Pol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najważniejsze etapy procesu przejmowania władzy w Polsce przez komunist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metody działania polskich komunistów w celu przejęcia władzy w państw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rajowa Rada Narodowa (KRN), Niepodległość („NIE”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ołania KRN (31 XII 1943/1 I 1944), powstania Rządu Tymczasowego Rzeczypospolitej Polskiej (XII 1944),  rozwiązania AK (19 I 194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identyfikuje postacie: Edwarda Osóbki- </w:t>
              <w:br/>
              <w:t>-Morawskiego, Augusta Emila Fieldorfa ps. Ni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ejawy zależności powojennej Polski od ZSRS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metody represji zastosowane przez komunistów wobec Polskiego Państwa Podziemn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Iwana Sierowa, Jana Stanisława Jankowskiego, Kazimierza Puża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decyzje Wielkiej Trójki w Teher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łamały postanowienia </w:t>
            </w:r>
            <w:r>
              <w:rPr>
                <w:i/>
                <w:iCs/>
                <w:sz w:val="24"/>
                <w:szCs w:val="24"/>
              </w:rPr>
              <w:t>Karty atlantyckiej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omawia postawy działaczy Polskiego Państwa Podziemnego wobec reżimu komunistyczn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ocenia stosunek wielkich mocarstw do sprawy polskiej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I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II: ŚWIAT PO II WOJNIE ŚWIATOWEJ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wojenny podział świata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III.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VI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ki II wojny światow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w Poczdam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rocesy norymbersk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wstanie ON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Marshall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Okupacja Niemiec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rganizacja Narodów Zjednoczonych, Karta Narodów Zjednoczo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dpisania Karty Narodów Zjednoczonych (VI 1945), konferencji poczdamskiej (VII–VIII 19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ózefa Stalina, Harry’ego Trum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ostanowienia konferencji w Poczdam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cele ONZ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układ dwubiegunowy, procesy norymberskie, Rada Bezpieczeństwa ONZ,Zgromadzenie Ogólne ONZ, sekretarz generalny ONZ, </w:t>
            </w:r>
            <w:r>
              <w:rPr>
                <w:i/>
                <w:iCs/>
                <w:sz w:val="24"/>
                <w:szCs w:val="24"/>
              </w:rPr>
              <w:t>Powszechna deklaracja praw człowieka</w:t>
            </w:r>
            <w:r>
              <w:rPr>
                <w:sz w:val="24"/>
                <w:szCs w:val="24"/>
              </w:rPr>
              <w:t>, strefa okupa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konferencji założycielskiej ONZ (IV 1945), I procesu norymberskiego (XI 1945 – X 1946), uchwalenia </w:t>
            </w:r>
            <w:r>
              <w:rPr>
                <w:i/>
                <w:sz w:val="24"/>
                <w:szCs w:val="24"/>
              </w:rPr>
              <w:t xml:space="preserve">Powszechnej deklaracji praw człowieka </w:t>
            </w:r>
            <w:r>
              <w:rPr>
                <w:sz w:val="24"/>
                <w:szCs w:val="24"/>
              </w:rPr>
              <w:t>(194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podział Europy na blok zachodni i wschod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bilans II wojny światowej dotyczący strat ludności i zniszcz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strukturę ONZ i jej działalność w okresie powojenny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olitykę zwycięskich mocarstw wobec Niemiec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lan Marshalla (Europejski Plan Odbudowy),denazyfikacja, demilitaryzacja, dekartelizacja, demokratyz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głoszenia planu Marshalla (VI 19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dentyfikujepostacie: Clementa Attlee, George’aMarsha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państwa, któ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ły pomoc USA w ramach planu Marsha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olityczne skutki II wojny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dominacji USA i ZSRS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w powojennym świec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dlaczego państwa Europy Wschodniej nie skorzystał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lanu Marsha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wyjaśnia, w jaki sposób zrealizowano w Niemczech zasadę czterech D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równuje politykę państw zachodnich i ZSRS wobec Niemiec pod okupacj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znaczenie powstania ONZ i NAT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czątek zimnej wojny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VI.2 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VI.3 </w:t>
            </w:r>
          </w:p>
          <w:p>
            <w:pPr>
              <w:pStyle w:val="Pa2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VI.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VI.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Ekspansja komunizmu w Europ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Doktryna Truman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ys berlińsk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NAT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wstanie berlińsk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dwóch państw niemieckich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muru berliń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żelazna kurtyna, zimna wojna, mur berliń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roklamowania RFN (IX 1949), powstania NRD (X 1949), budowy muru berlińskiego (196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Harry’ego Trum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terytorium RFN i N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czym była zimna woj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powstania dwóch państw niemieckich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doktryna Trumana, blokada Berlina Zachodniego, NA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głoszenia doktryny Trumana (III 1947), blokady Berlina Zachodniego (VI 1948–V 1949), powstania NATO (194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Konrada Adenau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żelazną kurtyn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posób przejmowania władzy przez komunistów w państwach Europy Środkowo-Wschodn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doktryna Trumana miała powstrzymać rosnące wpływy komunistów na świe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okoliczności powstania NAT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okoliczności budowy muru berliń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Bizonia, powstanie berlińs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rzemówienia W. Churchilla w Fulton (III 1946), powstania Bizonii (1947), powołaniaTrizonii (1949), powstania berlińskiego (VI 195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podział Niemiec na strefyokupacyj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oces powstania dwóch państw niemiec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 Waltera Ulbrich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genezę blokady Berlina Zachodn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yczyny wybuchu powstania berlińskiego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omawia różnicemiędzy państwami niemieckimi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litykę ZSRS wobec państw Europy Środkowo-Wschodn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olitykę państw okupacyjnych wobec Niemie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W – Historia muru berlińskiego</w:t>
              <w:br/>
            </w:r>
            <w:r>
              <w:rPr>
                <w:color w:val="000000"/>
              </w:rPr>
              <w:t>XXXVI.7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Miasto podzielone żelazną kurtyn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Ucieczka do lepszego świat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olidarni z berlińczykam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adek mur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mur berliń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rozpoczęcia budowy muru berlińskiego (VIII 1961), zburzenia muru berlińskiego (XI 1989), zjednoczenia Niemiec (19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czyny zbudowania muru berli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okoliczności upadku muru berliń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Helmuta Koh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ą rolę w propagandzie komunistycznej odgrywał mur berl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dlaczego ludzie uciekali do Berlina Zachodn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ohna Fitzgeralda Kennedy’ego, Ronalda Reag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Checkpoint Charl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śmierci pierwszej ofiary (VIII 1961)przy próbie przekroczenia muru berlińskiego, wydarzeń przy Checkpoint Charlie (196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, jak budowano mur berl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opinia międzynarodowa zareagowała na budowę muru berliński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znaczenie, jakie dla podzielonego Berlina miały wizyty prezydentów USA J.F. Kennedy’ego i R. Reag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 żelazną kurtyną</w:t>
              <w:br/>
              <w:t xml:space="preserve">XXXVI.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.5</w:t>
              <w:b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ZSRS po II wojnie światow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 xml:space="preserve">Kraje demokracji ludowej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ilż w bloku wschodni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wstanie węgiersk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ityka odprężeni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raje demokracji ludowej, powstanie węgiers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wybuchu powstania węgierskiego (X 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cechy charakterystyczne państw demokracji lud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czyny i skutki powstania węgierskiego w 1956 r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dwilż, tajny referat Chruszczowa, destalinizacja, Układ Warszaw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śmierci J. Stalina (5 III 1953 r.), powstania Układu Warszawskiego (1955),XX Zjazdu KPZR (II 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Nikity Chruszcz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śmierci Stalina dla przemian w ZSRS i krajach demokracji lud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jawy odwilży w ZS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najważniejsze tezy referatu N. Chruszczowa na XX Zjeździe KPZR i konsekwencje wygłoszenia teg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okoliczności powstania i znaczenie Układu Warszawskieg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ejawy odprężenia w relacjach międzynarodowych w latach 1953–196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Rada Wzajemnej Pomocy Gospodarczej (RWPG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RWPG (1949), wkroczenia Armii Czerwonej na Węgry (XI 1956), końca okresu odprężenia między Wschodem a Zachodem (196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osipa Broza-Tity, Ławrientija Berii, Imre Nagy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ch okolicznościach doszło do konfliktu międ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SRS a komunistycznymi władzami Jugosław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charakteryzuje sposób sprawowania władzy </w:t>
              <w:br/>
              <w:t>i prowadzoną politykę przez N. Chruszcz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ebieg powstania węgierskiego z 1956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żdanowszczyzna, Kominfor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Kominformu (IX 1947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Andrieja Żdan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charakteryzuje i porównuje sytuację społeczno-polityczną w ZSRS po zakończeniu II wojny światowej </w:t>
              <w:br/>
              <w:t>i po śmierci Stal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leki Wschód po II woj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ej</w:t>
              <w:br/>
              <w:t xml:space="preserve">XXXVI.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.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na domowa w Chin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lityka wewnętrzna Mao Zedong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na koreańs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lęska Francji w Indochina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wojny w Korei (1950–195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skazuje na mapie Koreę, Wietnam i Chin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komunistyczne kraje Dalekiego Wschod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yczyny i skutki konfliktów w Azji w czasie zimnej woj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Wielki Skok, rewolucja kultural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ojny domowej w Chinach (1946–1949), początku Wielkiego Skoku (1958), rewolucji kulturalnej (1966–19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Mao Zedonga, Kim Ir Sena, Ho Szi Mi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sposoby realizacji i skutki tzw. Wielkiego Skoku w Chinach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przebiegała rewolucja kulturalna w China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uomintang, reeduk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Chińskiej Republiki Ludowej (X 1949), proklamowania Republiki Chińskiej (1949), bitwy pod DienBienPhu (195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Czang Kaj-szeka, Douglasa MacArth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wojny domowej w Chinach po I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skutki polityki gospodarczej i kulturalnej Mao Zedong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roces dekolonizacji Indochi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Czerwona Gwardia (hunwejbini), </w:t>
            </w:r>
            <w:r>
              <w:rPr>
                <w:i/>
                <w:iCs/>
                <w:sz w:val="24"/>
                <w:szCs w:val="24"/>
              </w:rPr>
              <w:t>Czerwona książecz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rozejmu w Panmundżonie (195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komunistyczne reżimy w Chinach i Korei Północnej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szczególnie uwzględniając stosunek władzy do jednostk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ywalizację USA i ZSRS podczas wojny w Kore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następstwa procesu dekoloniz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ozpad systemu kolonialnego</w:t>
              <w:br/>
              <w:t xml:space="preserve">XXXVI.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rzyczyny rozpadu systemu kolonialnego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Indii i Pakistan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onflikt indyjsko-pakistańsk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Upadek kolonializmu w Afryc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e Trzeciego Świa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dekolonizacja, Trzeci Świa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przyczyny rozpadu systemu kolonial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metoda tzw. biernego oporu, Rok Afry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Roku Afryki (196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Mahatmy Gandh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kutki rozpadu brytyjskiego imperium kolonialnego w India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problemy państw Trzeciego Świata po uzyskaniu niepodległośc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Indyjski Kongres Narodowy, Liga Muzułmańska, Organizacja Jedności Afrykańskiej (OJA), Ruch Państw Niezrzeszonych, neokolonializ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Indii i Pakistanu (1947), konferencji w Bandungu (195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jaką rolę w procesie dekolonizacji Indii odegrał Indyjski Kongres Narodow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yczyny konfliktu indyjsko-pakistańs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ojny w Algierii (1954–1962), wojny w Biafrze (1967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Charles’a de Gaulle’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konflikty zbrojne w Afryce w dobie dekolonizacji i po 196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najważniejsze skutki polityczne i gospodarcze procesu dekoloniz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rolę Mahatmy Gandhiego w procesie dekolonizacji Indii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nflikt na Bliskim Wschodzie</w:t>
              <w:br/>
              <w:t xml:space="preserve">XXXVI.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państwa Izrael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ryzys sueski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na sześciodniowa i JomKippur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 palestyński pod koniec XX w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ewolucja islamska w Irani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I wojna w Zatoce Per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Bliski Wschód, konflikt żydowsko-palestyński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>omawia charakter konfliktu bliskowschodniego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syjonizm, wojna sześciodniowa, wojna JomKippur, Organizacja Wyzwolenia Palestyny (OW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Izraela (1948), wojny sześciodniowej (1967), wojny JomKippur (1973), I wojny w Zatoce Perskiej (199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Dawida Ben Guriona, Jasira Araf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rejon Bliskiego Wschodu i Zatoki Per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, w jakich powstało państwo Izrae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czyny i skutki konfliktów izraelsko-arab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konflikt w rejonie Zatoki Perski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intifada, Autonomia Palestyńska, operacja „Pustynna burz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ydania deklaracji Balfoura (1917), wojny o niepodległość Izraela (1948–1949), wojny izraelsko-egipskiej (X 1956), porozumienia w Camp David (1978), wybuchu intifady (1987), porozumienia z Oslo (199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Ruhollaha Chomeiniego, Saddama Husa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oces powstawania państwa Izrael i jego funkcjonowanie w pierwszych latach niepodległośc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rewolucji islamskiej w Irani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ibuc, szyici, zamach w Monachiu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rezolucji ONZ o podziale Palestyny (1947), nacjonalizacji Kanału Sueskiego (1956), zamachu w Monachium (1972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Gamala Abdela Nasera, Menachema Beg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i ocenia zjawisko terroryzmu palestyński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rolę światowych mocarstw w konflikcie bliskowschodnim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imna wojna i wyścig zbrojeń</w:t>
              <w:br/>
              <w:t xml:space="preserve">XXXVI.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.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ywalizacja Wschód–Zachód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ryzys kubański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w Wietnamie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ządy Breżniewa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ka wios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ka wiosna, wyścig zbroj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raskiej wiosny (19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Fidela Castr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yczyny i skutki praskiej wios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a rywalizacja między USA i ZSRS w dziedzinach: wojskowości i podboju kosmos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kryzys kubański, lądowanie w Zatoce Świń, odpręże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desantu w Zatoce Świń (1961), ogłoszenia blokady morskiej Kuby (X 1962), wojny w Wietnamie (1957–1975), interwencji wojsk Układu Warszawskiego w Czechosłowacji (20/21 VIII 196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Nikity Chruszczowa, Johna F. Kennedy’ego, Richarda Nixona, Leonida Breżniewa, Alexandra Dubče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konfliktu kuba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amerykańskiej interwencji w Wietnam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okoliczności interwencji sił Układu Warszawskiego w Czechosłowacj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Vietcong, Konferencja Bezpieczeństwa i Współpracy w Europie, Czerwoni Khmer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rzejęcia władzy na Kubie przez F. Castro (1959), Konferencji Bezpieczeńst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 Współpracy w Europie (1973–1975), dyktatury Czerwonych Khmerów (1975–1979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-stać Dwighta Eisenhow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główne założenia polityki zagranicznej ZSRS </w:t>
              <w:br/>
              <w:t>i USA w latach 60. i 70.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kutki rządów Czerwonych Khmerów w Kambodż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u: „gorąca linia” między Moskwą </w:t>
              <w:br/>
              <w:t xml:space="preserve">i Waszyngtonem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umieszczenia pierwszego sztucznego satelity w kosmosie (1947), wysłania pierwszego człowieka w kosmos (1961), lądowania na Księżycu (1969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Pol Pota, Jurija Gagarina, Neila Armstrong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wpływy ZSRS na świecie i ocenia ich polityczne konsekwenc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roga ku wspólnej Europie</w:t>
              <w:br/>
              <w:t xml:space="preserve">XXXVI.1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Demokratyzacja Europy Zachodniej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Upadek europejskich dyktatur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ek integracji europejskiej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Od EWG do Unii Europej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traktaty rzymskie, Unia Europejska, eur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powstania EWWiS (1952), podpisania traktatów rzymskich (1957), powstania Unii Europejskiej (1993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-stać: Roberta Schum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skazuje na mapie państwa założycielsk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yczyny integracji europej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Europejska Wspólnota Węgla i Stali (EWWiS), Europejska Wspólnota Gospodarcza (EWG), Europejska Wspólnota Energii Atomowej (Euratom), Komisja Europejska,</w:t>
              <w:br/>
              <w:t>Parlament Europejski, układ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z Schengen, traktat z Maastich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dpisania układu w Schengen (1985), zawarcia traktatu w Maastricht (199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Konrada Adenauera, Alcida De Gasper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państwa należące do 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zjawiska, które wpłynęły na umocnienie się demokracji w Europie Zachodniej po II wojnie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etapy tworzenia Unii Europejskiej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yjaśnia znaczenie terminów: plan Schumana, Rada Europej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ogłoszenia planu Schumana (1950), powstania Komisji Wspólnot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ch (1967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etapy rozszerzania EW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wpływ integracji europejskiej na rozwój gospodarczy i demokratyzację państw Europy Zachodn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równuje sytuację gospodarczą państw Europy Zachodniej i Wschodn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rganizacja Europejskiej Współpracy Gospodarczej (OEEC), Organizacja Współpracy Gospodarczej i Rozwoju (OEC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rewolucji goździków (1974), końca dyktatury F. Franco w Hiszpanii (197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ntonia de Oliveiry Salazara,króla Juana Carlo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doszło do demokraty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zemian w krajach Europ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chodniej 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udni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gospodarcze i polityczne skutki integracji europej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 Przemiany społeczne i kulturow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rugiej połowie XX w.</w:t>
              <w:br/>
            </w:r>
            <w:r>
              <w:rPr>
                <w:color w:val="000000"/>
              </w:rPr>
              <w:t>XXXVI.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olucja obyczajow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uchy kontestatorski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Bunty studencki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uchy feministyczn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Terroryzm polityczn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alka z segregacją rasow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obór Watykański I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rewolucja obyczaj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cechy charakterystyczne rewolucji obyczajowej i jej skutk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ruch kontestatorski, hipisi, pacyfizm, feminizm, segregacja ras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brad Soboru Watykańskiego II (1962–1965), zniesienia segregacji rasowej w USA (196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Martina Luthera Kinga, Jana XXIII, Pawła V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przemian społecznych i kulturowych w drugiej połowie XX 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hasła ruchów kontestatorski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cele buntów studenckich w krajach zachodnich w latach 6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a walka z segregacją rasową w USA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skutki obrad Soboru Watykańskiego I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rewolucja seksualna, kontrkultura,Greenpeace, Woodstock, terroryzm politycz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buntów studenckich we Francji (1968), festiwalu w Woodstock (1969), marszu w Waszyngtonie (196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przykłady zespołów rockowych, które miały wpływ na kształtowanie się kultury młodzieżowej lat 60. i 7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cechy charakterystyczne ruchów kontestatorski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ezentuje poglądy ruchów feministycznych w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yczyny, przejawy i skutki buntów studenc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walkę o równouprawnienie w U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Frakcja Czerwonej Armii, Czerwone Bryg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drea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adera, Alda Mor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ykłady wybitnych osobowości ruchów kontestator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mawia genezę, przejawy i skutki terroryzmu politycz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skutki społeczne, kulturalne i polityczne przemian obyczajowych lat 60. XX 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znaczenie reform Soboru Watykańskiego II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II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IV: POLSKA PO II WOJNIE ŚWIATOWEJ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czątki władzy komunistów </w:t>
              <w:br/>
              <w:t>w Polsce</w:t>
              <w:br/>
              <w:t xml:space="preserve">XXXIII.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I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Polska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iedlenia ludności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stawy polskiego społeczeństwa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dum ludowe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fałszowane wybor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Ziemie Odzyskane, referendum lud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referendum ludowego (30 VI 1946), pierwszych powojennych wyborów parlamentarnych (I 19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Stanisława Mikołajczyka, Bolesława Bieruta,  Władysława Gomuł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granice Polski po II wojnie świat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etapy przejmowania władzy w Polsce przez komunist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linia Curzona, repatrianci, akcja „Wisła”, Polskie Stronnictwo Ludowe (PSL), „cuda nad urną”, demokracja lud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gromu kieleckiego (1946), akcji „Wisła”(19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Józefa Cyrankie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na mapie kierunki powojennych przesiedleń ludności na ziemiach pol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zmiany terytorium Polski po II wojnie światowej w odniesieniu do granic z 1939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przyczyny i skutki migracji ludności na ziemiach polskich po I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przyczyny i skutki akcji „Wisła”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 i skutki przeprowadzenia referendum ludow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metody, dzięki którym komuniści zdobyli władzę w Polsc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artie koncesjonowane, Urząd Bezpieczeństwa (UB), Milicja Obywatelska (MO), cenzura prewen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lsko-sowieckiego układu granicznego (VIII 1945), uchwalenia „małej konstytucji” (II 1947), uznania nienaruszalności polskiej granicy zachodniej przez NRD (1950) i RFN (197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charakteryzuje międzynarodowe uwarunkowania ukształtowania polskiej granicy państwowej </w:t>
              <w:br/>
              <w:t>po II 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przedstawia stosunek polskich partii politycznych do referendum ludoweg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rzejawy zależności powojennej Polski od ZSRS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Karola Świerczewskiego, Augusta Hlon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przedstawia proces odbudowy ośrodków uniwersyteckich w powojennej Polsce 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przedstawia różne postawy społeczeństwa polskiego wobec nowej władzy oraz ich uwarunkowania polityczne, społeczne i ekonomiczne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ocenia postawy Polaków wobec nowego reżimu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W – Jak Polacy zajmowali Ziemie Odzyskane?</w:t>
              <w:br/>
              <w:br/>
              <w:br/>
              <w:t xml:space="preserve">XXXVII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II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mowanie kontro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Napływ osadnik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Zagospodarowywanie Ziem Odzyskan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57" w:hanging="35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mi swo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Ziemie Odzysk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oczątku napływu osadników na Ziemie Odzyskane (19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, skąd pochodzili osadnicy, którzy znaleźli się na Ziemiach Odzysk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szabrow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akcji „Wisła” (194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omawia proces przejmowania kontroli nad Ziemiami Odzyskanymi przez Polakó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yczyny napływu osadników na Ziemie Odzysk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ostawy Polaków, którzy znaleźli się na Ziemiach Odzysk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Ministerstwo Ziem Odzyska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utworzenia dywizji rolniczo-gospodarczej do przejmowania Ziem Odzyskanych (194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propaganda komunistyczna upowszechniałaideę Ziem Odzysk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 władze polskie traktowały Niemców zamieszkujących Ziemie Odzysk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identyfikuje postać: Augusta Hlon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olę Kościoła katolickiego w integracji Ziem Odzyskanych z Polsk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rzykłady filmowych adaptacji losów Ziem Odzyskanych i ich mieszkańcó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litykę władz komunistycznych wobec Ziem Odzysk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pór społeczny wobec komunizmu</w:t>
              <w:br/>
              <w:t xml:space="preserve">XXXVII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ek terror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dziemie antykomunistycz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epresje komunistycz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Jak ujawniano kulisy bezpieki?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żołnierze niezłomni (wyklę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Danuty Siedzikówny ps.Inka,Witolda Pilec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rzykłady represji stosowanych wobec antykomunistycznego ruchu opo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odziemie niepodległościowe, Zrzeszenie „Wolność i Niezawisłość” (Wi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powołania WiN (IX1945), </w:t>
            </w:r>
            <w:r>
              <w:rPr>
                <w:rFonts w:eastAsia="MS Mincho;ＭＳ 明朝"/>
                <w:sz w:val="24"/>
                <w:szCs w:val="24"/>
              </w:rPr>
              <w:t xml:space="preserve">wykonania wyroków śmierci na </w:t>
            </w:r>
            <w:r>
              <w:rPr>
                <w:sz w:val="24"/>
                <w:szCs w:val="24"/>
              </w:rPr>
              <w:t xml:space="preserve">Witoldzie Pileckim </w:t>
            </w:r>
            <w:r>
              <w:rPr>
                <w:rFonts w:eastAsia="MS Mincho;ＭＳ 明朝"/>
                <w:sz w:val="24"/>
                <w:szCs w:val="24"/>
              </w:rPr>
              <w:t xml:space="preserve">(1948), Danucie Siedzikównieps. Inka (1948) i  </w:t>
            </w:r>
            <w:r>
              <w:rPr>
                <w:sz w:val="24"/>
                <w:szCs w:val="24"/>
              </w:rPr>
              <w:t>Emilu Fieldorfieps.Nil (195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ana Rodowiczaps.Anoda, Emila Fieldorfaps. Nil, Jana Nowaka-Jeziorań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cele przyświecały organizacjom podziemia niepodległoś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metody działania organizacji podziemia niepodległoś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rFonts w:eastAsia="MS Mincho;ＭＳ 明朝"/>
                <w:sz w:val="24"/>
                <w:szCs w:val="24"/>
              </w:rPr>
              <w:t xml:space="preserve">Ministerstwo Bezpieczeństwa Publicznego (MBP), Urząd Bezpieczeństwa (UB), Radio Wolna Europa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zna daty: wykonania wyroków śmierci na Zygmuncie Szendzielarzu ps. Łupaszka (1948), ucieczki Józefa Światły na Zachód (1953)</w:t>
            </w:r>
            <w:r>
              <w:rPr>
                <w:sz w:val="24"/>
                <w:szCs w:val="24"/>
              </w:rPr>
              <w:t>, rozbicia ostatniego zgrupowania podziemia antykomunistycznego (1963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identyfikuje postacie: Zygmunta Szendzielarzaps. Łupaszka, Józefa Światł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MS Mincho;ＭＳ 明朝"/>
                <w:sz w:val="24"/>
                <w:szCs w:val="24"/>
              </w:rPr>
              <w:t>omawia sposób funkcjonowania komunistycznego aparatu terroru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wyjaśnia, jakie cele chciały osiągnąć władze komunistyczne poprzez stosowanie terroru wobec swoich przeciwników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Narodowe Zjednoczenie Wojs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</w:t>
            </w:r>
            <w:r>
              <w:rPr>
                <w:rFonts w:eastAsia="MS Mincho;ＭＳ 明朝"/>
                <w:sz w:val="24"/>
                <w:szCs w:val="24"/>
              </w:rPr>
              <w:t>powstania Radia Wolna Europa (1949) i jej rozgłośni polskiej (1951),</w:t>
            </w:r>
            <w:r>
              <w:rPr>
                <w:sz w:val="24"/>
                <w:szCs w:val="24"/>
              </w:rPr>
              <w:t>proces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V Zarządu Głównego WiN (1950), wykonania wyroków na członków IV Zarządu Głównego WiN (195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Mariana Bernaciaka ps.Orlik, Hieronima Dekutowskiegops.Zapora,Franciszka Jaskulskiegops.Zagończyk, Józefa Franczakaps.Lal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, w jakich ujawniono kulisy działalności komunistycznych służb bezpieczeństw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ostawy działaczy podziemia niepodległościowego i żołnierzy niezłomnych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ojenna odbudowa</w:t>
              <w:br/>
            </w:r>
            <w:r>
              <w:rPr>
                <w:color w:val="000000"/>
              </w:rPr>
              <w:t>XXXVIII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szczenia wojenn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Zagospodarowanie Ziem Odzyskanych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roln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jonalizacja przemysłu i handl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rzyletn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reforma rolna, nacjonalizacja przemysłu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wydania dekretu o reformie rolnej (IX 194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założenia i skutki realizacji dekretów o reformie rolnej i nacjonalizacji przemysł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bitwa o handel, plan trzyletn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ustawy o nacjonalizacji (I 1946), tzw. bitwy o handel (1947), planu trzyletniego (1947–194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bilans polskich strat wojennych w gospodar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zniszczenia wojenne Pols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a bitwa o handel i jakie były jej skut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założenia planu trzyletniego i efekt jego realiz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UNRRA, Centralny Urząd Planow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oces zagospodarowywania Ziem Odzyska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traty dóbr kulturalnych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kreśla społeczne i polityczne konsekwencje wprowadzenia dekretów o reformie rolnej oraz nacjonalizacji przemysłu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Ministerstwo Ziem Odzyska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powołania Ministerstwa Ziem Odzyskanych (19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, jak nowi mieszkańcy traktowali Ziemie Odzyskan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bieg odbudowy Warszawy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>ocenia skutki społeczne reform gospodarczych i gospodarki planow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Polska </w:t>
              <w:br/>
              <w:t>w czasach stalinizmu</w:t>
              <w:br/>
              <w:t xml:space="preserve">XXXVIII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II.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PZP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iany gospodarczo-społecz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róba kolektywizac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inizm w Pols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realiz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onstytucja stalinowska z 1952 ro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alka z Kościołem katolicki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olska Zjednoczona Partia Robotnicza (PZPR), Polska Rzeczpospolita Ludowa (PR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rzyjęcia konstytucji PRL (22 VII 195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ładysława Gomułki, Bolesława Bieru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odaje główne cechy ustroju politycznego Polski </w:t>
              <w:br/>
              <w:t>w okresie stalinowski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system monopartyjny, system centralnego sterowania, plan sześcioletni, kolektywizacja, stalinizm, socrealiz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PZPR (XII 1948), planu sześcioletniego (1950–195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Stefana Wyszy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odaje założenia planu sześcioletni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yczyny i skutki kolektywizacji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cechy charakterystyczne  socrealizmu w kulturze pol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założenia konstytucji PRL z 1952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ytacza przykłady terroru w czasach stalinow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dchylenie prawicowo-nacjonalistyczne, „wyścig pracy”, Państwowe Gospodarstwa Rolne, kułak, Związek Młodzieży Polskiej (ZM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internowania S. Wyszyńskiego (1953–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akuba Bermana, Hilarego Min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 powstania PZP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konsekwencje społeczne i ekonomiczne planu sześcioletn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kłady świadczące o stalinizacji Pol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cele propagandy komunistycznej w czasach stalinizm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odpisania porozumienia między rządem a Episkopatem (195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Konstantego Rokossowskiego, Czesława Kaczma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dlaczego w Wojsku Polskim nadal występowały silne wpływy sowieck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system represji władz komunistycznych wobec Kościoł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metody sprawowania władzy w Polsce na początku lat 5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kult jednostki w Polsce w okresie staliniz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lski Październik</w:t>
              <w:br/>
            </w:r>
            <w:r>
              <w:rPr>
                <w:color w:val="000000"/>
              </w:rPr>
              <w:t>XXXVIII.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L po śmierci Stalina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pory wewnętrzne w PZPR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ski Czerwiec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ki rządów Gomuł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oznański Czerwi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polskiego Października (X 195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i skutki wydarzeń poznańskiego Czerwca i polskiego Października</w:t>
              <w:br/>
              <w:t>w 1956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„polska droga do socjalizmu”, Służba Bezpieczeństwa (SB), odwilż październik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wydarzeń poznańskich (28–30 VI 1956), wyboru W. Gomułki na I sekretarza KC PZPR (X 1956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Józefa Cyrankie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jawy odwilży październikowej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ebieg wydarzeń poznańskiego Czerwca i polskiego Października w 1956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ezentuje okoliczności dojścia Władysława Gomułki do wład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zakończenia okresu odwilży w Polsce w kontekście ograniczenia wolności słow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uławianie, natolińczy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śmierci J. Stalina (5 III 1953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brad VIII Plenum KC PZPR (X 1956), końca odwilży w Polsce (195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Edwarda Ochab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okoliczności zwołania VIII Plenum KC PZPR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oces odwilży po dojściu W. Gomułki do wład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Ministerstwo Spra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ych (MSW), „Po Prostu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dama Ważyka,Romana Strzałko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, w jaki sposób </w:t>
            </w:r>
            <w:r>
              <w:rPr>
                <w:i/>
                <w:iCs/>
                <w:sz w:val="24"/>
                <w:szCs w:val="24"/>
              </w:rPr>
              <w:t>Poemat dla dorosłych</w:t>
            </w:r>
            <w:r>
              <w:rPr>
                <w:sz w:val="24"/>
                <w:szCs w:val="24"/>
              </w:rPr>
              <w:t xml:space="preserve"> i publikacje w „Po Prostu” odzwierciedlały nastroje niezadowolenia społecznego w latach 50. XX w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ezentuje poglądy natolińczyków i puławia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a Cyrankiewicza i Władysława Gomułki wobec wydarzeń poznański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PRL w latach 1956–1970 </w:t>
              <w:b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Mała stabilizacj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pór z Kościołem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ek opozycj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1968 r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197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bchody Tysiąclecia Chrztu Polski, Marzec ’68, Grudzień ’7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bchodów Tysiąclecia Chrztu Polski (1966), wydarzeń marcowych (III 19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adysława Gomuł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i skutki wydarzeń z marca 1968 r. i grudnia 1970 r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mała stabili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układu PRL–RFN (7 XII 1970), wydarzeń grudniowych na Wybrzeżu (14–21 XII 197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illy’ego Brandta, Stefana Wyszyńskiego, Edwarda Gier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okres rządów W. Gomułki, w tym politykę zagraniczną PR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ebieg obchodów milenijn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rzedstawia przebieg wydarzeń marcowych 1968 r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rzebieg wydarzeń na Wybrzeżu w 197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peregrynacja, rewizjoniści, dogmatycy, </w:t>
            </w:r>
            <w:r>
              <w:rPr>
                <w:i/>
                <w:iCs/>
                <w:sz w:val="24"/>
                <w:szCs w:val="24"/>
              </w:rPr>
              <w:t>List 3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 daty: listu episkopatu polskiego do episkopatu niemieckiego (1965), opublikowania </w:t>
            </w:r>
            <w:r>
              <w:rPr>
                <w:i/>
                <w:iCs/>
                <w:sz w:val="24"/>
                <w:szCs w:val="24"/>
              </w:rPr>
              <w:t>Listu 34</w:t>
            </w:r>
            <w:r>
              <w:rPr>
                <w:sz w:val="24"/>
                <w:szCs w:val="24"/>
              </w:rPr>
              <w:t xml:space="preserve"> (1964), zdjęcia „Dziadów” z afisza w teatrze Narodowym (I 1968), ogłoszenia podwyżek cen żywności (12 XII 197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ndrzeja Wajdy, Jacka Kuronia, Karola Modzelewskiego, Adama Michnika, Henryka Szlajf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charakteryzuje przyczyny i narastanie konfliktu władz z Kościołem katolickim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narodziny i działalność opozycj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olska szkoła filmowa, „Polityka”, „komandosi”, Zmotoryzowane Odwody Milicji Obywatel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OMO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identyfikuje postacie: Antoniego Słonimskiego, Zbigniewa Cybulskiego, Tadeusza Różewicza, Andrzeja Munka, Wojciecha Jerzego Has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stosunek władz PRL do inteligen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i skutki kampanii antysemickiej w Polsce w 1968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zachowanie władz PRL w obliczu wydarzeń na Wybrzeżu w 197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rolę Kościoła katolickiego i środowisk studenckich w kształtowaniu opozycji  wobec władz PR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Polska w latach 70. XX wieku </w:t>
              <w:br/>
              <w:t xml:space="preserve">XXXIX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X.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uga Polska” Edwarda Gierka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na kredyt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Niepowodzenia gospodarcze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paganda sukcesu”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lizacja konstytucj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„druga Polsk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Edwarda Gie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cechy charakterystyczne rządów E. Gie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„propaganda sukcesu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nowelizacji konstytucji PRL (197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wpływ zagranicznych kredytów na rozwój przemysłu ciężkiego i górnict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zmiany w życiu codziennym Polaków za czasów rządów E. Gie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ła propaganda sukcesu w czasie rządów E. Gier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ukryte bezrobocie,  kino moralnego niepokoj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ndrzeja Wajdy, Krzysztof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uss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dlaczego polityka gospodarcza E. Gierka zakończyła się niepowodzeni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 i skutki nowelizacji konstytucji w 1976 r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Piotra Jaroszewicz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wpływ kina moralnego niepokoju na kształtowanie postaw Polak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okres rządów Edwarda Gierka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IV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V: UPADEK KOMUNIZMU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czątki opozycji demokratycznej w Polsce</w:t>
              <w:br/>
              <w:t xml:space="preserve">XXXIX.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IX.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X.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1976 roku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opozycji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ozwój opozycji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apież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Czerwiec ’7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ydarzeń czerwcowych (VI 1976), wyboru Karola Wojtyły na papieża (16 X 197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Edwarda Gierka, Jana Pawła 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 narodzin opozycji demokratycznej w Pols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wpływ wyboru Karola Wojtyły na papieża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 sytuację w Polsc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spekulacja, Komitet Obrony Robotników (KOR), tajny współpracownik (T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KOR (IX 1976), I pielgrzymki Jana Pawła II do Polski (VI 197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Jacka Kuronia, Adama Michnika, Antoniego Macierewicza, Stanisława Pyja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genezę, przebieg i skutki wydarzeń czerwcowych w 1976 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kreśla cele i opisuje działalność KOR-u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ciche podwyżki, Ruch Obrony Praw Człowieka i Obywatela (ROPCiO),drugi obieg, Konfederacja Polski Niepodległej (KP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ROPCiO (1977), utworzenia KPN (197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Zbignie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ofii Romaszewskich, Leszka Moczulskieg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Anny Walentynowic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dlaczego władze komunistyczne w mniejszym stopniu niż dotąd represjonowały ugrupowaniaopozycyjn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Wolne Związki Zawodowe (WZZ),Ruch Młodej Polski (RMP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założenia WZZ (197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Stanisława Barańczaka,Andrzeja Gwiazdy, Krzysztofa Wyszkowskiego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a Borusewicz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charakteryzuje rozwój organizacji opozycyjnych w latach 70.XX w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wstanie „Solidarności”</w:t>
              <w:br/>
              <w:t xml:space="preserve">XXXIX.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X.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trajki sierpniow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Utworzenie NSZZ „Solidarność”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jazd NSZZ „Solidarność”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rodze do konfront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wydarzenia sierpniowe, NSZZ „Solidarność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strajkówsierpniowych (VIII 198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Lecha Wałęs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strajkówsierpniowych w 198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strajk okupacyjny, strajk solidarnościowy, 21 postulatów, porozumienia sierpniow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rozumień sierpniowych (31 VIII 1980), powstania NSZZ „Solidarność” (IX 198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nny Walentynowicz, Stanisława Kani, Wojciecha Jaruzel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bieg wydarzeń sierpniow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w jaki sposób władze komunistyczne w Polsce przygotowywałysię do konfrontacji siłowej z opozycj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Międzyzakładowy Komitet Strajkowy (MKS), karnawał „Solidarności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przejęcia władzy przez W. Jaruzelskiego (1981), I zjazdu NSZZ „Solidarność” (IX–X 1981) porozumień szczecińskich (VIII 1980), porozumień jastrzębskich (IX 198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Bogdana Borusewicza, Andrzeja Gwiazdy, Mieczysława Jagiel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działalność NSZZ „Solidarność” w okresie tzw. karnawału „Solidarności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kryzys bydgo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zamachu na Jana Pawła II (V 1981), kryzysu bydgoskiego (III 198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Ryszarda Kuklińskiego, Jimmy’ego Cart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eakcję ZSRS na wydarzenia w Polsce w 1980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an wojenny i schyłek PRL</w:t>
              <w:br/>
              <w:t>XL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prowadzenie stanu wojennego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Świat wobec sytuacji w Polsce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eakcja społeczeństwa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Opozycja antykomunistyczna poza „Solidarnością”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e lata PRL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stan wojen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prowadzenia stanu wojennego (12/13 XII 1981),zniesienia stanu wojennego (22 VII 198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Wojciecha Jaruzelskiego, Lecha Wałęs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 okoliczności wprowadzenia stanu wojennego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wydarzenia, które doprowadziły do upadku komunizmu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Wojskowa Rada Ocalenia Narodowego (WRON),ZOMO, inter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acyfikacji kopalni Wujek (16 XII 1981), przyznania Pokojowej Nagrody Nobla L. Wałęsie(198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Jerzego Popiełusz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przebieg stanu wojennego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rzedstawia reakcję społeczeństwa na stan wojenny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okoliczności zniesienia stanu wojennego w Polsc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Tymczasowa Komisja Koordynacyjna NSZZ „Solidarność”, Ogólnopolskie Porozumienie Związków Zawodowych (OPZZ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zawieszenia stanu wojennego (XII 1982),powstania OPZZ (1984), zamordowania ks. J. Popiełuszki (198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Grzegorza Przemyka, Zbigniewa Buja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ładysława Frasyniuka, Bogdana Li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eakcję świata na sytuację w Polsce w okresie stanu wojen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sytuację PRL po zniesieniu stanu wojenn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zamordowania G. Przemyka (198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Kornela Morawiec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opozycję antykomunistyczną w Polsce w latach 80. XX w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 społeczeństwa wobec stanu wojenneg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SW – Jak Pomarańczowa Alternaty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yła z komunizmem?</w:t>
              <w:br/>
            </w:r>
            <w:r>
              <w:rPr>
                <w:color w:val="000000"/>
              </w:rPr>
              <w:t>XL.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oczątki Pomarańczowej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yw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co robić happeningi?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ocławiu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krągłym Sto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omarańczowa Alternaty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szczytu aktywności ulicznej Pomarańczowej Alternatywy (198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ierwszych akcji ulicznych Pomarańczowej Alternatywy (1981), końca działalności Pomarańczowej Alternatywy (199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aldemara Fydrych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idee przyświecały Pomarańczowej Alternatyw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kłady akcji Pomarańczowej Alternatyw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Krzysztofa Skib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okoliczności powstania Pomarańczowej Alternatyw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tosunek Polaków do akcji podejmowanych przez działaczy Pomarańczowej Alternatyw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 władze reagowały na akcje Pomarańczowej Alternatywy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działalność Pomarańczowej Alternatyw po Okrągłym Sto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wpływ Pomarańczowej Alternatywy na kształtowanie postaw antykomunistycznych i obalenie komuniz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zpad bloku wschodniego</w:t>
              <w:br/>
              <w:t xml:space="preserve">XXXVI.1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.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ryzys ZSRS i zmiana sytuacji międzynarodow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y reform w ZS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eń Lud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d ZSR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iCs/>
                <w:sz w:val="24"/>
                <w:szCs w:val="24"/>
              </w:rPr>
              <w:t>pierestrojka</w:t>
            </w:r>
            <w:r>
              <w:rPr>
                <w:sz w:val="24"/>
                <w:szCs w:val="24"/>
              </w:rPr>
              <w:t>, Jesień Lud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Ronalda Reagana, Michaiła Gorbacz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olę Michaiła Gorbaczowa w upadku komunizmu w państwach bloku wschodn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iCs/>
                <w:sz w:val="24"/>
                <w:szCs w:val="24"/>
              </w:rPr>
              <w:t>głasno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uskorienie</w:t>
            </w:r>
            <w:r>
              <w:rPr>
                <w:sz w:val="24"/>
                <w:szCs w:val="24"/>
              </w:rPr>
              <w:t>, aksamitna rewolucja, Wspólnota Niepodległych Państw (WNP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balenia komunizmu w Polsce, Bułgarii,  Rumunii i na Węgrzech (1989-1990), rozpadu ZSRS (1990), zjednoczenia Niemiec (1990), rozwiązania ZSRS (XII 199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V</w:t>
            </w:r>
            <w:r>
              <w:rPr>
                <w:color w:val="000000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clava Havla, Borysa Jelcy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ejawy kryzysu ZSRS w latach 80. XX 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óby reform w ZSRS i określa ich skutki polity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okoliczności rozpadu ZSR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mudżahedini, dżihad, efekt domina, Konferencja Bezpieczeństwa i Współpracy w Europie (KBWE), komitety helsińskie, Karta 7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interwencji zbrojnej ZSRS w Afganistanie (1979–1989),przejęcia władzy przez M. Gorbaczowa (1985), katastrofy w Czarnobylu (1986),ogłoszenia niepodległości przez Litwę (199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NicolaeCeauşesc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politykę R. Reagana i jej wpływ na zmianę sytuacji międzynarod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wydarzenia Jesieni Ludów w państwach bloku wschodn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oces rozpadu ZSRS, uwzględniając powstanie niepodległych państw w Europi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„imperium zła”, pucz Janaje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uczu Janajewa (1991), rozwiązania RWPG i Układu Warszawskiego (199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Giennadija Janaje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były przyczyny rozwiązania RWP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 Układu Warsza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katastrofy w Czarnobylu dla Europy i ZS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rolę M. Gorbaczowa i R. Reagana w zmianie układu sił w polityce międzynaro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czątek III Rzeczypospolitej</w:t>
              <w:br/>
              <w:t>XL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Geneza Okrągłego Stołu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ągły Stół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ybory czerwcow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Budowa III Rzeczypospolite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obrady Okrągłego Stołu, wybory czerwc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obrad Okrągłego Stołu (II–IV 1989), wyborów czerwcowych (4 VI 198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Lecha Wałęsy, Wojciecha Jaruzel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wydarzenia, które doprowadziły do upadku komunizmu w Pols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Obywatelski Klub Parlamentarny (OKP), sejm kontraktowy, hiperinfl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yboru W. Jaruzelskiego na prezydenta (VII 1989), powołania rządu T. Mazowieckiego (12 IX 198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Tadeusza Mazowieckiego, Bronisława Geremka, Jarosława Kaczyń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daje postanowienia i skutki obrad Okrągłego Stoł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ezentuje następstwa wyborów czerwcowych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Urząd Ochrony Państwa (UOP), weryfik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nownego zalegalizowania NSZZ „Solidarność” (IV 1989), przyjęcia nazwy Rzeczpospoli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a (29 XII 1989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Czesława Kiszczaka, Leszka Balcerowicza, Krzysztofa Skubisze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okoliczności zwołania Okrągłego Stoł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eformy rządu T. Mazowieckieg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 „gruba linia”/„gruba kreska” i problem z jego rozumieni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debaty Miodowicz–Wałęsa (XI 198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lfreda Miodowicza, Mieczysława Rakow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znaczenie obrad Okrągłego Stołu dla przemian politycznych w Pol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V</w:t>
            </w:r>
          </w:p>
        </w:tc>
      </w:tr>
      <w:tr>
        <w:trPr>
          <w:trHeight w:val="45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VI: POLSKA I ŚWIAT W NOWEJ EPOC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uropa po rozpadzie ZSRS</w:t>
              <w:br/>
              <w:t>XXXVI.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.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na przełomie XX i XIX wiek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osja w nowej rzeczywistośc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na w Czeczeni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Wojna w Jugosławi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wejścia Polski, Czech i Węgier do NATO (199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adimi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okoliczności wstąpienia Polski, Czech i Węgier do NAT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Wspólnota Niepodległych Państw (WN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wstania Wspólnoty Niepodległych Państw (1991), pomarańczowej rewolucji (2004), rozpadu Jugosławii (1991–199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Billa Clintona, Borysa Jelcy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rządy W. Putina w Ros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mienia problemy, z jakimi spotkały się podczas transformacji ustrojowej kraje postsowieck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ezentuje skutki rozpadu Jugosławi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Euromajdan, rewolucja ró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ojny w Jugosławii (1991–1995), ludobójstwa w Srebrenicy (1995),porozumienia w Dayton (XI 1995), rewolucji róż (2004), Euromajdanu (2013/201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Aleksandra Łukaszenki, Wikto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kowycza, Wiktora Juszczenki, Micheila Saakaszwil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oces demokratyzacji Ukrainy i Gruz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wojen w byłej Jugosławii i Czeczenii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oligarch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I wojny czeczeńskiej (1994–1996), II wojny czeczeńskiej (1999–2009),wojny o Osetię Południową (200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Dżocha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udajewa,Ramzana Kadyr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sytuację polityczną na Kaukazie i w Naddniestrz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rolę W. Putina w przywróceniu Rosji roli mocarstwa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W – Terroryzm w walce o niepodległość</w:t>
              <w:br/>
              <w:t>XXXVI.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ierwsze zamachy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Śmierć w teatrze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Atak na szkoł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 znaczenie terminu: terroryz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narodzin terroryzmu czeczeń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zamachu na szkołę w Biesłanie (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kłady zamachów terrorystycznych organizowanych przez bojowników czeczeń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skutki społeczne i polityczne zamachówbojowników czeczeń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zamachu w teatrze na Dubrowce (200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Szamila Basaje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rzebieg zamachu na teatr na Dubrow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, przebieg i skutki zamachu na szkołę w Biesł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ę: pierwszego ataku terrorystycznego w Rosji przeprowadzonego przez bojowników czeczeńskich (199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ik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omyrdi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ebieg i skutki zamachu na szpital w Budionnow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działania władz rosyjskich skierowane przeciwko terrorystom czeczeń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postawy bojowników czeczeńskich i postawę władz rosyjskichwobec problemu czeczeńskiego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flikty na świecie po 1989 roku</w:t>
              <w:br/>
              <w:t>XXXVI.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VI.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ki Wschód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raje afrykański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czesne konflikty na świeci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onflikt palestyńsko-izraelsk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a z terroryzm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Al-Kai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ataku na World Trade Center (11 IX 200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George’a W. Bush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i skutki wojny z terroryzmem po 2001 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dominacji USA we współczesnym świec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polityka neokolonializmu, apartheid, Autonom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y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inwazji USA na Irak (20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Osamy bin Ladena, Saddama Husa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 polityka neokolonializmu i jakie niesie za sobą skutki</w:t>
              <w:br/>
              <w:t>– przedstawia przyczyny i charakter wojny w Irak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zjawisko terroryzmu islamski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masakra na placu Tiananmen, talibowie, tzw. Państwo Islams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rozumienia izraelsko-palestyńskiego w Oslo (1993), masakry na placu Tiananmen (VI 1989), wybuchu wojny w Syrii (2011), aneksji Krymu (201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Nelsona Mandeli, Jasira Arafata, Icchaka Rabina, Szimo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rozwój gospodarczy Chin i Japonii w drugiej połowie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zna daty: ludobójstwaw Rwandzie (1994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ybuchu wojny domowej w Jemenie (201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Baszara al-Asa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wyjaśnia, dlaczego manifestacja chińskich studentów w 1989 r. zakończyła się niepowodzeni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są przyczyny współczesnych konfliktów w Afry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roblem terroryz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wpływ USA na sytuację polityczną współczesnego świata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lska w latach 90. XX wieku</w:t>
              <w:br/>
              <w:t>XLI.1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.2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.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eformy gospodarcz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oszty społeczne</w:t>
            </w:r>
          </w:p>
          <w:p>
            <w:pPr>
              <w:pStyle w:val="Normal"/>
              <w:autoSpaceDE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cji ustrojowej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ozpad obozu solidarnościoweg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Sytuacja wewnętrzna Polsk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onstytucja Rzeczypospolitej Polskiej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gospodarka wolnorynkowa, prywatyz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uchwalenia Konstytucji RP (2 IV 199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Tadeusza Mazowieckiego, Lecha Wałęsy,Aleksandra Kwaśniewskiego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Lecha Kaczyński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najistotniejsze przemiany ustrojowe i ekonomiczne III Rzeczypospolit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plan Balcerowicza, bezrobocie, pluralizm politycz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drożenia planu Balcerowicza (1990), wyboru L. Wałęsy na prezydenta (XII 1990), pierwszych w pełni demokratycznych wyborów do parlamentu (27 X 1991), wyboru A. Kwaśniewskiego na prezydenta (1995), wyboru L. Kaczyńskiego na prezydenta (200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Leszka Balcerowicza,Jacka Kuronia, Ryszarda Kaczoro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założenia, realizację i skutki gospodarcze planu Balcero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przyczyny rozpaduobozu solidarnościow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reformy przeprowadzone pod koniec lat 90. XX 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odstawy ustrojowe III Rzeczypospolitej w świetle konstytucji z 1997 r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„wojna na górze”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czątku „wojny na górze” (1990), uchwalenia małej konstytucji (X 1992), noweli grudniowej (XII 1989), reformy administracyjnej (199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identyfikuje postacie: Jana Krzysztofa Bieleckiego, Jarosława Kaczyński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mawia koszty społeczne reform gospodarczy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scenę polityczną pierwszych lat demokratycznej Pols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oces budowania podstaw prawnych III Rzeczypospolit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opiwek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ę: rozwiązania PZPR (I 199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przemiany polityczne i gospodarcze w Polsce po 1989 r.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lska w NATO i EU</w:t>
              <w:br/>
              <w:t>XLII.1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I.2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II.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96" w:hanging="396"/>
              <w:rPr/>
            </w:pPr>
            <w:r>
              <w:rPr>
                <w:sz w:val="24"/>
                <w:szCs w:val="24"/>
              </w:rPr>
              <w:t>Polityka zagraniczn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96" w:hanging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droga do U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96" w:hanging="396"/>
              <w:rPr/>
            </w:pPr>
            <w:r>
              <w:rPr>
                <w:sz w:val="24"/>
                <w:szCs w:val="24"/>
              </w:rPr>
              <w:t>Polskie społeczeństwo wobec Unii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96" w:hanging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w strukturach NATO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96" w:hanging="396"/>
              <w:rPr/>
            </w:pPr>
            <w:r>
              <w:rPr>
                <w:sz w:val="24"/>
                <w:szCs w:val="24"/>
              </w:rPr>
              <w:t>Polska w wojnie z terroryzmem</w:t>
            </w:r>
          </w:p>
          <w:p>
            <w:pPr>
              <w:pStyle w:val="Normal"/>
              <w:autoSpaceDE w:val="false"/>
              <w:ind w:left="396" w:hanging="3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NATO, Unia Europej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rzyjęcia Polski do NATO (12 III 1999), wejścia Polski do UE (1 V 200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Aleksandra Kwaśniewski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przystąpienia Polski do NATO i 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korzyści, jakie przyniosła Polsce integracja z UE oraz wejście do NAT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referendum akcesyj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referendum akcesyjnego (VI 2003), udziału wojsk polskich w wojnie w Afganistanie (2002) i Iraku (20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cie: Bronisława Geremka, Billa Clintona,Borysa Jelcy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i omawia etapy integracji Polski z 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ostawy Polaków wobec problemu integracji Polski z 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konsekwencje członkostwa Polski w NAT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 Trójkąt Weimarski, program „Partnerstwo dla Pokoju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podpisania Układu europejskiego (XII 1991), powstania Trójkąta Weimarskiego (1991), wyjścia ostatnich wojsk rosyjskich z Polski (1993),podpisania protokołu akcesyjnego Polski do Paktu Północnoatlantyckiego (1997), podpisania Traktatu nicejskiego (20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dentyfikuje postać: Włodzimierza Cimoszewic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kreśla główne kierunki polskiej polityki zagraniczn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i omawia etapy polskiej akcesji do NAT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Środkowoeuropejskie Porozum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olnym Handlu (CEFTA), grupa luksembur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udział Polski w wojnie z terroryzm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cenia rezultaty polskiego członkostwaw NATO i U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Świat w erze globalizacji</w:t>
              <w:br/>
            </w:r>
            <w:r>
              <w:rPr>
                <w:color w:val="000000"/>
              </w:rPr>
              <w:t>XXXVI.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z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Rewolucja informacyj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Kultura masow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Globalna wioska czy globalne miasto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esne migrac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internet, telefonia komórkowa, globaliz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szanse i zagrożenia niesie za sobą globalizacj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zalety i wady nowych środków komunik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amerykanizacja, kultura mas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pisujeprzejawy globalizacji we współczesnym świec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cechy współczesnej kultury masow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opisuje zjawisko amerykanizacj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przedstawia konsekwencje wzrostu poziomu urbanizacji współczesnego świata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 zjawisko przeludnieni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antyglobaliści, bogata Północ, biedne Południe,  „globalna wioska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oglądy przeciwników globaliz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skutki rozwoju turysty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przyczyny, kierunki i skutki ruchów migracyjnych we współczesnym świecie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Dolina Krzemow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mawia szanse i niebezpieczeństwa dla człowieka, wynikające ze współczesnych zmian cywilizacyjn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ocenia skutki zjawiska amerykanizacji kultury na świeci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Wyzwania współczesnego świata</w:t>
              <w:br/>
            </w:r>
            <w:r>
              <w:rPr>
                <w:color w:val="000000"/>
              </w:rPr>
              <w:t>XXXVI.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Problemy demograficz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ówności społecz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ępczość zorganizowan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e terrorystyczn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a ekologiczn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u: przeludnie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najważniejsze zagrożenia społeczne współczesnego świa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bogata Północ, biedne Połud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oblemy demograficzne współczesnego świ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skazuje rejony świata, w których występują największe nierówności społe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ezentuje zagrożenia ekologiczne współczesnego świa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Czarna Afryka, Europol, efekt cieplarni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kreśla przyczyny i skutki narastania nierówności społecznych we współczesnym świec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jakie zagrożenia niesie za sobą przestępczość zorganizowa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działania współczesnego świata na rzecz poprawy stanu ekologicznego naszej planet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terminów: arabska wiosna, Państwo Islamskie, protokół z Kio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 daty: wejścia w życie protokołu z Kioto (2005), arabskiej wiosny (2010–201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rzyczyny i skutki przemian w świecie arabskim w latach 2010–20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na czym polegają kontrasty społeczne we współczesnymświec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rzedstawiadziałania podejmowane w celu niwelowania problemów demograficznych, społecznych i ekologicznych we współczesnym świecie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TÓRZENIE WIADOMOŚCI I SPRAWDZIAN Z ROZDZIAŁU VII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Opracował Andrzej Nicpoński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171"/>
    </w:pPr>
    <w:rPr>
      <w:rFonts w:ascii="Humanst521EU;Calibri" w:hAnsi="Humanst521EU;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7:00Z</dcterms:created>
  <dc:creator>Kasia</dc:creator>
  <dc:description/>
  <cp:keywords/>
  <dc:language>en-US</dc:language>
  <cp:lastModifiedBy>Agata Nicpońska</cp:lastModifiedBy>
  <dcterms:modified xsi:type="dcterms:W3CDTF">2023-06-28T17:27:00Z</dcterms:modified>
  <cp:revision>2</cp:revision>
  <dc:subject/>
  <dc:title>Temat lekcji</dc:title>
</cp:coreProperties>
</file>