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Arial;Arial" w:cs="Arial;Arial" w:ascii="Arial;Arial" w:hAnsi="Arial;Arial"/>
          <w:b/>
          <w:color w:val="002060"/>
          <w:sz w:val="48"/>
          <w:szCs w:val="48"/>
        </w:rPr>
        <w:t xml:space="preserve"> </w:t>
      </w:r>
      <w:r>
        <w:rPr>
          <w:rFonts w:cs="Arial;Arial" w:ascii="Arial;Arial" w:hAnsi="Arial;Arial"/>
          <w:b/>
          <w:sz w:val="48"/>
          <w:szCs w:val="48"/>
        </w:rPr>
        <w:t xml:space="preserve">Informatyka  Klasa kl 2 i 3 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ymagania z informatyki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pacing w:before="60" w:after="60"/>
        <w:rPr/>
      </w:pPr>
      <w:r>
        <w:rPr/>
        <w:t xml:space="preserve">Podstawa programowa do edukacji informatycznej dla klas I-III </w:t>
      </w:r>
    </w:p>
    <w:p>
      <w:pPr>
        <w:pStyle w:val="Dt"/>
        <w:spacing w:before="6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rozporządzeniu Ministra Edukacji Narodowej.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 określono m.in. podstawę programową do edukacji informatycznej dla klas I-III szkoły podstawowej. 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sz w:val="22"/>
          <w:szCs w:val="22"/>
        </w:rPr>
        <w:t xml:space="preserve">Treści nauczania – wymagania szczegółowe </w:t>
      </w:r>
    </w:p>
    <w:p>
      <w:pPr>
        <w:pStyle w:val="Normal"/>
        <w:spacing w:before="0" w:after="120"/>
        <w:ind w:hanging="22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dukacja informatyczna</w:t>
      </w:r>
    </w:p>
    <w:p>
      <w:pPr>
        <w:pStyle w:val="Normal"/>
        <w:numPr>
          <w:ilvl w:val="0"/>
          <w:numId w:val="1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iągnięcia w zakresie rozumienia, analizowania i rozwiązywania problemów. Uczeń: 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kłada w logicznym porządku: obrazki, teksty, polecenia (instrukcje) składające się m.in. na codzienne czynności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worzy polecenie lub sekwencje poleceń dla określonego planu działania prowadzące do osiągnięcia celu;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wiązuje zadania, zagadki i łamigłówki prowadzące do odkrywania algorytmów.</w:t>
      </w:r>
    </w:p>
    <w:p>
      <w:pPr>
        <w:pStyle w:val="Normal"/>
        <w:numPr>
          <w:ilvl w:val="0"/>
          <w:numId w:val="1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iągnięcia w zakresie programowania i rozwiązywania problemów z wykorzystaniem komputera i innych urządzeń cyfrowych. Uczeń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programuje wizualnie: proste sytuacje lub historyjki według pomysłów własnych i pomysłów opracowanych wspólnie z innymi uczniami, pojedyncze polecenia, a także ich sekwencje sterujące obiektem na ekranie komputera bądź innego urządzenia cyfr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tworzy proste rysunki, dokumenty tekstowe, łącząc tekst z grafiką, np. zaproszenia, dyplomy, ulotki, ogłoszenia; powiększa, zmniejsza, kopiuje, wkleja i usuwa elementy graficzne i tekstowe – doskonali przy tym umiejętności pisania, czytania, rachowania i prezentowania swoich pomysł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zapisuje efekty swojej pracy we wskazanym miejscu.</w:t>
      </w:r>
    </w:p>
    <w:p>
      <w:pPr>
        <w:pStyle w:val="Normal"/>
        <w:numPr>
          <w:ilvl w:val="0"/>
          <w:numId w:val="1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iągnięcia w zakresie posługiwania się komputerem, urządzeniami cyfrowymi i sieciami komputerowymi. Uczeń: 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ługuje się komputerem lub innym urządzeniem cyfrowym oraz urządzeniami zewnętrznymi przy wykonywaniu zad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kojarzy działanie komputera lub innego urządzenia cyfrowego z efektami pracy z oprogramowaniem;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rzysta z udostępnionych mu stron i zasobów internet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siągnięcia w zakresie rozwijania kompetencji społecznych. Uczeń: 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półpracuje z uczniami, wymienia się z nimi pomysłami i doświadczeniami, wykorzystując technologię;</w:t>
      </w:r>
    </w:p>
    <w:p>
      <w:pPr>
        <w:pStyle w:val="Normal"/>
        <w:numPr>
          <w:ilvl w:val="0"/>
          <w:numId w:val="1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rzystuje możliwości technologii do komunikowania się w procesie uczenia się.</w:t>
      </w:r>
    </w:p>
    <w:p>
      <w:pPr>
        <w:pStyle w:val="Normal"/>
        <w:numPr>
          <w:ilvl w:val="0"/>
          <w:numId w:val="1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siągnięcia w zakresie przestrzegania prawa i zasad bezpieczeństwa. Uczeń: 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ługuje się udostępnioną mu technologią zgodnie z ustalonymi zasadami;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zróżnia pożądane i niepożądane zachowania innych osób (również uczniów) korzystających z technologii, zwłaszcza w sieci internet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>
          <w:rFonts w:cs="Arial;Arial" w:ascii="Arial;Arial" w:hAnsi="Arial;Arial"/>
          <w:sz w:val="22"/>
          <w:szCs w:val="22"/>
        </w:rPr>
        <w:t>przestrzega zasad dotyczących korzystania z efektów pracy innych osób i związanych z bezpieczeństwem w Internecie.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Warunki i sposób realizacji </w:t>
      </w:r>
    </w:p>
    <w:p>
      <w:pPr>
        <w:pStyle w:val="Dt"/>
        <w:spacing w:before="6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ygotowując uczniów do myślenia abstrakcyjnego w przyszłości i rozwiązywania problemów, w tym programowania, nauczyciel wykorzystuje treści wszystkich edukacji. </w:t>
      </w:r>
    </w:p>
    <w:p>
      <w:pPr>
        <w:pStyle w:val="Dt"/>
        <w:spacing w:before="60" w:after="60"/>
        <w:ind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oczątkowej fazie przeprowadza zajęcia informatyczne, wykorzystując przestrzeń klasy, organizując aktywność dzieci z wykorzystaniem liczmanów, gier planszowych, materiału naturalnego czy form plastycznych, technicznych wykonanych przez dzieci, nie zawsze używając komputerów czy innych urządzeń. Edukacja informatyczna wprowadza uczniów w świat języka informatyki. Uczeń np. układając sekwencje zdarzeń w logicznym porządku, poznaje intuicyjnie pojęcie „liniowa kolejność” formułując polecenia do wybranego obiektu i sterując nim poznaje znaczenie słowa „instrukcja”. Nauczyciel w pracy z uczniem wykorzystuje do tego zabawy i gry interakcyjne oraz planszowe, w tym strategiczne, które są wprowadzane systematycznie i umiejętnie. Praca z urządzeniem, np. komputerem powinna, w miarę możliwości, dotyczyć wszelkich zadań i ćwiczeń wynikających z programu nauczania w zakresie treści wszystkich edukacji. Jeżeli szkoła nie dysponuje możliwością organizacji kącika informatycznego w klasie, np. z dostępem do dwóch, trzech komputerów dla dzieci, nauczyciel powinien mieć dostęp do tzw. mobilnego sprzętu, który w razie potrzeby może sprawnie zainstalować w swojej klasie. Istotne jest, aby praca z komputerem lub innym urządzeniem cyfrowym łączona była z różnymi formami aktywności poznawczej ucznia w młodszym wieku szkolnym. Ważne jest, aby w miarę możliwości uczniowie mieli dostęp do pracowni komputerowej.</w:t>
      </w:r>
      <w:r>
        <w:br w:type="page"/>
      </w:r>
    </w:p>
    <w:p>
      <w:pPr>
        <w:pStyle w:val="Normal"/>
        <w:ind w:left="720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r>
        <w:rPr/>
        <w:t>Opis założonych osiągnięć ucznia po klasach II i III</w:t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b/>
          <w:bCs/>
          <w:sz w:val="22"/>
          <w:szCs w:val="22"/>
        </w:rPr>
        <w:t>Osiągnięcia wychowawcze:</w:t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b/>
          <w:bCs/>
          <w:sz w:val="22"/>
          <w:szCs w:val="22"/>
        </w:rPr>
        <w:t>Uczeń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przestrzega dyscypliny na zajęciach, w tym zasad bezpiecznej pracy przy komputerze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dba o porządek na stanowisku komputerowym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stosuje zasady zdrowej pracy przy komputerze, w tym planuje przerwy w pracy i rekreację na świeżym powietrzu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szanuje pracę innych i przestrzega zasad ochrony zasobów komputera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korzysta z gier komputerowych przeznaczonych dla dzieci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uświadamia sobie nierzeczywistość świata, który jest przedstawiany w grach komputerowych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słucha poleceń nauczyciela i systematycznie wykonuje ćwiczenia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rozwija indywidualne zdolności twórcze i wrażliwość estetyczną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świadomie korzysta z Internetu – unika stron nieprzeznaczonych dla dzieci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stara się nie nawiązywać poprzez Internet kontaktów z nieznajomymi osobami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przestrzega zasad właściwego zachowania w Internecie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potrafi w stopniu podstawowym wykorzystać oprogramowanie edukacyjne do utrwalania wiedzy z różnych dziedzin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before="40" w:after="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rafi współpracować w grupie.</w:t>
      </w:r>
      <w:r>
        <w:br w:type="page"/>
      </w:r>
    </w:p>
    <w:p>
      <w:pPr>
        <w:pStyle w:val="Normal"/>
        <w:tabs>
          <w:tab w:val="left" w:pos="425" w:leader="none"/>
        </w:tabs>
        <w:spacing w:before="40" w:after="0"/>
        <w:ind w:left="71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3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6663"/>
      </w:tblGrid>
      <w:tr>
        <w:trPr>
          <w:trHeight w:val="566" w:hRule="atLeast"/>
          <w:cantSplit w:val="true"/>
        </w:trPr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/>
            </w:pPr>
            <w:r>
              <w:rPr/>
              <w:t>Podstawowe zasady posługiwania się komputerem i urządzeniami cyfrowymi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Osiągnięcia podstawow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>Uczeń:</w:t>
            </w:r>
          </w:p>
        </w:tc>
      </w:tr>
      <w:tr>
        <w:trPr>
          <w:trHeight w:val="842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zna i stosuje kilka podstawowych zasad zachowania się w pracowni komputerowej oraz przestrzega zasad bezpiecznej i higienicznej pracy przy komputerze (m.in. zakazu wnoszenia i spożywania napojów i posiłków, zakazu regulowania parametrów monitora, nakazu robienia przerw w pracy i wyjścia na świeże powietrze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jest świadomy istnienia wirusów komputerowych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dać przykłady skutków nieprzestrzegania zasad prawidłowego zachowania się w pracowni komputerowej oraz niestosowania zasad bezpiecznej i higienicznej pracy przy komputerze; opowiada własnymi słowami, jakie warunki sprzyjają uzależnieniu się od komputera i jak zapobiegać takiemu uzależnieniu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omówić ogólne sposoby zapobiegania zainfekowaniu komputera wirusami, m.in. wie, do czego służą programy antywirusowe;</w:t>
            </w:r>
          </w:p>
        </w:tc>
      </w:tr>
      <w:tr>
        <w:trPr>
          <w:trHeight w:val="436" w:hRule="atLeast"/>
          <w:cantSplit w:val="true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sługuje się myszą komputerową i klawiaturą, pracując własnym tempem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wie ogólnie, do czego służą: monitor, napędy optyczne, dysk twardy, płyty CD i DVD oraz urządzenie pendrive; korzysta z nich zgodnie z przeznaczeniem; potrafi wskazać napęd optyczny w obudowie komputera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z pomocą nauczyciela włącza komputer, poprawnie loguje się do szkolnej sieci komputerowej i kończy pracę z komputerem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prawnie posługuje się myszą komputerow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daje różne przykłady nośników pamięci masowej; wymienia części umieszczone w obudowie komputera, m.in. procesor, płytę główn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włączyć komputer, zalogować się do szkolnej sieci komputerowej i zakończyć pracę z komputerem;</w:t>
            </w:r>
          </w:p>
        </w:tc>
      </w:tr>
      <w:tr>
        <w:trPr>
          <w:trHeight w:val="64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zna dwa sposoby uruchamiania programów, potrafi uruchomić program w jeden sposób, np. klikając ikonę programu na pulpicie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ruchamia program w wybrany przez siebie sposób;</w:t>
            </w:r>
          </w:p>
        </w:tc>
      </w:tr>
      <w:tr>
        <w:trPr>
          <w:trHeight w:val="70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skazuje podstawowe elementy okna programu: pasek menu, pasek narzędzi, obszar roboczy, paski przewijania, przycisk zamykania okna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z pomocą nauczyciela wybiera opcje menu oraz przyciski na pasku narzędzi potrzebne do wykonania ćwiczenia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wymienić podobieństwa i różnice w budowie okien programów, z których korzysta, oraz zauważa podobieństwo operacji wykonywanych w różnych programa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wybiera opcje menu oraz przyciski na pasku narzędzi potrzebne do wykonania ćwiczenia;</w:t>
            </w:r>
          </w:p>
        </w:tc>
      </w:tr>
      <w:tr>
        <w:trPr>
          <w:trHeight w:val="424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utworzyć prosty dokument komputerowy (m.in. rysunek, dokument tekstowy, prezentację multimedialną) i wykonać na nim proste operacj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nazywa i zapisuje dokument w pliku, w folderze domyślnym oraz otwiera istniejący dokument zapisany w pliku w folderze domyślnym – wykonuje te czynności pod kierunkiem nauczyciela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prawić, uzupełnić i ponownie zapisać dokument w pliku pod tą samą lub pod inną nazwą – wykonuje te czynności z pomocą nauczyciela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samodzielnie proste dokumenty komputerowe i wykonuje na nich podstawowe operacj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zauważa podobieństwa w nazywaniu, zapisywaniu i otwieraniu dokumentów niezależnie od programu;</w:t>
            </w:r>
          </w:p>
        </w:tc>
      </w:tr>
      <w:tr>
        <w:trPr>
          <w:trHeight w:val="2259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potrafi zastosować metodę </w:t>
            </w:r>
            <w:r>
              <w:rPr>
                <w:rFonts w:cs="Arial;Arial" w:ascii="Arial;Arial" w:hAnsi="Arial;Arial"/>
                <w:b/>
                <w:bCs/>
              </w:rPr>
              <w:t>przeciągnij i upuść</w:t>
            </w:r>
            <w:r>
              <w:rPr>
                <w:rFonts w:cs="Arial;Arial" w:ascii="Arial;Arial" w:hAnsi="Arial;Arial"/>
              </w:rPr>
              <w:t xml:space="preserve"> do zmiany położenia elementu (ikony, obrazu lub jego fragmentu) w oknie gry edukacyjnej, programu edukacyjnego, edytora grafiki lub na slajdzie prezentacji multimedialnej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 (z pomocą nauczyciela) ze </w:t>
            </w:r>
            <w:r>
              <w:rPr>
                <w:rFonts w:cs="Arial;Arial" w:ascii="Arial;Arial" w:hAnsi="Arial;Arial"/>
                <w:b/>
                <w:bCs/>
              </w:rPr>
              <w:t>Schowka</w:t>
            </w:r>
            <w:r>
              <w:rPr>
                <w:rFonts w:cs="Arial;Arial" w:ascii="Arial;Arial" w:hAnsi="Arial;Arial"/>
              </w:rPr>
              <w:t>, m.in. do kopiowania, wycinania i wklejania: obrazu lub jego fragmentu, tekstu lub jego fragmentu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podaje przykłady programów, w których stosował metodę </w:t>
            </w:r>
            <w:r>
              <w:rPr>
                <w:rFonts w:cs="Arial;Arial" w:ascii="Arial;Arial" w:hAnsi="Arial;Arial"/>
                <w:b/>
                <w:bCs/>
              </w:rPr>
              <w:t>przeciągnij i upuść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 ze </w:t>
            </w:r>
            <w:r>
              <w:rPr>
                <w:rFonts w:cs="Arial;Arial" w:ascii="Arial;Arial" w:hAnsi="Arial;Arial"/>
                <w:b/>
                <w:bCs/>
              </w:rPr>
              <w:t>Schowka</w:t>
            </w:r>
            <w:r>
              <w:rPr>
                <w:rFonts w:cs="Arial;Arial" w:ascii="Arial;Arial" w:hAnsi="Arial;Arial"/>
              </w:rPr>
              <w:t>, m.in. do kopiowania, wycinania i wklejania: obrazu lub jego fragmentu, tekstu lub jego fragmentu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zauważa podobieństwo stosowanych metod niezależnie od używanego programu;</w:t>
            </w:r>
          </w:p>
        </w:tc>
      </w:tr>
      <w:tr>
        <w:trPr>
          <w:trHeight w:val="1625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 z wybranych gier edukacyjnych, rozwijając umiejętności manualne i zdobywając określoną wiedzę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ie, że gry mogą bawić i uczyć, ale również zdaje sobie sprawę z zagrożeń wynikających z korzystania z niewłaściwych gier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dać kilka przykładów gier edukacyjnych przeznaczonych dla dzieci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daje przykłady zagrożeń wynikających z korzystania z niewłaściwych gier (wielokrotne życie, przemoc, elementy okrucieństwa);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dać kilka (przynajmniej dwa) przykładów praktycznych zastosowań komputera w życiu codziennym i w pracy ludzi dorosłych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dyskutować na temat zastosowania komputera w życiu codziennym oraz w pracy ludzi dorosłych;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ie o konieczności posiadania licencji na używane programy komputerow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ra się szanować pracę innych, przede wszystkim nie usuwa z komputera plików utworzonych przez inne osoby i nie modyfikuje ich bez pozwoleni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daje sobie sprawę z konsekwencji prawnych nieużywania licencjonowanego oprogramow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6804"/>
      </w:tblGrid>
      <w:tr>
        <w:trPr>
          <w:trHeight w:val="538" w:hRule="atLeast"/>
          <w:cantSplit w:val="true"/>
        </w:trPr>
        <w:tc>
          <w:tcPr>
            <w:tcW w:w="1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Podstawowe zasady posługiwania się sieciami komputerowymi, w tym siecią Internet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ie, że Internet stanowi nieograniczone źródło informacji i umożliwia komunikację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uruchomić przeglądarkę internetową i w otwartym oknie programu wskazać: pasek adresu, wybrane przyciski paska narzędzi, m.in. przejście do poprzedniej strony, przejście do następnej stron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na konkretnym przykładzie pokazać, jak otworzyć stronę internetową o znanym adresie i poszukać konkretnych informacji, klikając na wyróżniony tekst lub obraz (czasem z pomocą nauczyciela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róbuje samodzielnie określić, czym jest Internet i jakie informacje można w nim znaleźć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ymienia kilka usług internetow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bierze udział w dyskusji nad zawartością stron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szukać konkretnych informacji na stronie o podanym adresie;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wie, że Internet niesie ze sobą również zagrożenia (m.in. wynikające z anonimowości kontaktów i podawania swojego adresu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pożądanego i niepożądanego zachowania w Interneci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946"/>
      </w:tblGrid>
      <w:tr>
        <w:trPr>
          <w:trHeight w:val="479" w:hRule="atLeast"/>
          <w:cantSplit w:val="true"/>
        </w:trPr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Rozumienie, analizowanie i rozwiązywanie problemów z wykorzystaniem pomocy dydaktycznych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>Uczeń:</w:t>
            </w:r>
          </w:p>
        </w:tc>
      </w:tr>
      <w:tr>
        <w:trPr>
          <w:trHeight w:val="84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analizuje przykładowy problem i szuka rozwiązania (częściowo z pomocą nauczyciel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układa w logicznym porządku obrazki, teksty i polecenia, np. porządkuje alfabetycznie wyrazy, porządkuje liczby od najmniejszej do największej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kłada polecenia i sekwencje poleceń dla określonego planu działania prowadzące do osiągniecia celu, np.: steruje rzeczywistym obiektem na planszy (wykonanej na podłodze, stole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kreśla liczbę powtórzeń tych samych czynności, np. liczbę obrotów w prawo, w lewo i kroków do przod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spółpracuje w grupie podczas rozwiązywania problemów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potrafi samodzielnie określić problem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zuka rozwiązania przykładowego problem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rzygotować odpowiednie pomoce dydaktyczne umożliwiające pokazanie rozwiązania problemu;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układa samodzielnie polecenia i sekwencje poleceń dla określonego planu działania prowadzące do osiągnięcia celu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zauważyć powtarzające się czynności i określić liczbę powtórz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946"/>
      </w:tblGrid>
      <w:tr>
        <w:trPr>
          <w:trHeight w:val="479" w:hRule="atLeast"/>
          <w:cantSplit w:val="true"/>
        </w:trPr>
        <w:tc>
          <w:tcPr>
            <w:tcW w:w="1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Rozumienie, analizowanie i rozwiązywanie problemów z wykorzystaniem programu komputerowego – środowiska programowani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>Uczeń:</w:t>
            </w:r>
          </w:p>
        </w:tc>
      </w:tr>
      <w:tr>
        <w:trPr>
          <w:trHeight w:val="842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ługuje się wybranym środowiskiem programowania, korzystając z niezbędnych do wykonania ćwiczeń i zadań opcji tych program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eruje obiektem graficznym na ekranie, np. w przód, w lewo, w praw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zna zasady tworzenia prostych programów komputerowych w wizualnym środowisku programowa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tworzy program składający się z kilku poleceń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tworzy program, w którym stosuje polecenia składające się na sterowanie obiektem na ekrani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tosuje w programach powtarzanie poleceń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nazywa program i zapisuje go w pliku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otwiera programy zapisane w pliku, modyfikuje je i zapisuje ponownie w pliku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zapisuje w wizualnym języku programowania historyjki zgodnie z poleceniami zadani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ymyśla własne historyjki lub wspólnie z innymi uczniami i programuje j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sługuje się wybranym środowiskiem programowania w celu rozwiązania zadania; potrafi samodzielnie znaleźć potrzebne polece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znaleźć sposób rozwiązania podanego problemu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szuka sposobu rozwiązania postawionego problemu (zadania) i zapisuje rozwiązanie, korzystając z wizualnego języka programowa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uje historyjki według własnych pomysłów i zapisuje je, korzystając z wybranego wizualnego środowiska programowania;</w:t>
            </w:r>
          </w:p>
        </w:tc>
      </w:tr>
      <w:tr>
        <w:trPr>
          <w:trHeight w:val="64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rozwiązuje zadania prowadzące do odkrywania algorytmów, np. porównuje liczebność elementów zbiorów, szuka najmniejszego i największego elementu zbioru, porządkuje elementy zbioru (liczby, litery, wyrazy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tworzy trudniejsze programy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bierze udział w konkursach informatycznych dotyczących programowania, przeznaczonych dla dz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866"/>
      </w:tblGrid>
      <w:tr>
        <w:trPr>
          <w:trHeight w:val="213" w:hRule="atLeast"/>
          <w:cantSplit w:val="true"/>
        </w:trPr>
        <w:tc>
          <w:tcPr>
            <w:tcW w:w="1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Rozwiązywanie problemów z wykorzystaniem komputera – tworzenie rysunku w edytorze grafi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</w:tr>
      <w:tr>
        <w:trPr>
          <w:trHeight w:val="56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korzystać z kilku wybranych narzędzi malarski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tworzy kompozycje składające się z figur geometrycznych, używając narzędzi umożliwiających rysowanie figur geometryczn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kolorować rysunki, używając szerszej palety kolorów, w tym wypełniać kolorem obszary zamknięte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tworzy rysunki w edytorze grafiki według własnego pomysłu, używając wybranych narzędzi malarski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zauważa podobieństwo w stosowaniu narzędzi komputerowych i rzeczywistych: gumki, ołówka, pędzli i farb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dać kilka zalet tworzenia rysunków z wykorzystaniem edytora grafiki;</w:t>
            </w:r>
          </w:p>
        </w:tc>
      </w:tr>
      <w:tr>
        <w:trPr>
          <w:trHeight w:val="81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wprowadza krótki (jednowyrazowy) napis do pola tekstowego w obszarze rysunku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ie, jak uzyskać wielkie litery i polskie litery ze znakami diakrytycznymi oraz jak zmienić parametry czcionki (niektóre ćwiczenia wykonuje z pomocą nauczyciela)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potrafi wprowadzić napis (kilkuwyrazowy) do pola tekstowego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amodzielnie korzysta z paska narzędzi tekstowych w celu zmiany parametrów czcionki;</w:t>
            </w:r>
          </w:p>
        </w:tc>
      </w:tr>
      <w:tr>
        <w:trPr>
          <w:trHeight w:val="6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d kierunkiem nauczyciela wykonuje podstawowe operacje na fragmencie rysunku: zaznacza, kopiuje, wkleja go w inne miejsce na tym samym rysunku, zaznacza i usuwa fragment rysunku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tworzyć kompozycje, w których stosuje operacje na fragmentach rysunk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866"/>
      </w:tblGrid>
      <w:tr>
        <w:trPr>
          <w:trHeight w:val="213" w:hRule="atLeast"/>
          <w:cantSplit w:val="true"/>
        </w:trPr>
        <w:tc>
          <w:tcPr>
            <w:tcW w:w="1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Rozwiązywanie problemów z wykorzystaniem komputera – tworzenie prezentacji multimedialnej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uruchomić i przeglądać przykładową prezentację multimedialn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opowiedzieć własnymi słowami, jaki jest temat prezentacji, jakie rodzaje obiektów umieszczone są na slajdach, w jaki sposób obiekty są animowane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ocenić rozmieszczenie obiektów na slajdzie, animację obiektów, kolorystykę tła oraz zastosowane parametry czcionki (krój, rozmiar i kolor);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z pomocą nauczyciela potrafi zaplanować prezentację na zadany temat i zgromadzić potrzebne materiały (rysunki, zdjęcia, teksty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korzystać ze zdobytych wcześniej umiejętności tworzenia tekstów i rysunków podczas przygotowania materiałów potrzebnych do prezentacji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z pomocą nauczyciela wykonuje prostą prezentację komputerową (składającą się najwyżej z trzech slajdów) na zadany temat: ustala tło slajdu, umieszcza na slajdach krótkie napisy, wstawia z pliku rysunki i zdjęcia, dodaje proste animacje na elementy umieszczone na slajdzie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utworzyć prezentację na wybrany temat składającą się z kilku slajd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amodzielnie gromadzi materiały (obrazy, teksty) lub tworzy własn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stosować podstawowe zasady tworzenia prezentacji multimedialnej, m.in. wybrać czytelny rozmiar czcionki, odpowiednio dobrać kolory tła i czcionki, prawidłowo rozmieścić poszczególne elementy na slajdzi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uważyć podobieństwa i różnice między zmianą parametrów czcionki w edytorze tekstu a wykonywaniem tych samych czynności w polu tekstowym na slajdzie prezent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866"/>
      </w:tblGrid>
      <w:tr>
        <w:trPr>
          <w:trHeight w:val="213" w:hRule="atLeast"/>
          <w:cantSplit w:val="true"/>
        </w:trPr>
        <w:tc>
          <w:tcPr>
            <w:tcW w:w="1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Rozwiązywanie problemów z wykorzystaniem komputera – tworzenie dokumentu tekstowego rysunku w edytorze tekstu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</w:tr>
      <w:tr>
        <w:trPr>
          <w:trHeight w:val="191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rzepisać krótki tekst (dwa wiersze), korzystając z edytora tekstu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napisać w edytorze tekstu wielkie i małe litery oraz polskie litery ze znakami diakrytycznymi (z pomocą nauczyciela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wskazać w oknie z otwartym dokumentem tekstowym wiersz tekstu, margines, kursor tekstowy, kursor myszy, spację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amodzielnie pisze własny, krótki tekst w edytorze tekstu, stosując wielkie i małe litery oraz polskie litery ze znakami diakrytycznymi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uważyć podobieństwa wprowadzania tekstu do pola tekstowego w edytorze grafiki do pisania tekstu w edytorze tekstu;</w:t>
            </w:r>
          </w:p>
        </w:tc>
      </w:tr>
      <w:tr>
        <w:trPr>
          <w:trHeight w:val="81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rusza się po tekście za pomocą kursora mysz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wykonać prostą modyfikację tekstu: wstawić, zmienić, usunąć litery i wyrazy – niektóre ćwiczenia wykonuje z pomocą nauczyciela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rusza się po tekście za pomocą kursora myszy i klawiszy sterujących kursore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zmodyfikować tekst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podać kilka zalet pisania tekstu z wykorzystaniem edytora tekstu;</w:t>
            </w:r>
          </w:p>
        </w:tc>
      </w:tr>
      <w:tr>
        <w:trPr>
          <w:trHeight w:val="81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mienić krój, rozmiar i kolor czcionki – niektóre ćwiczenia wykonuje z pomocą nauczyciel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tosuje pochylenie, pogrubienie i podkreślenie – niektóre ćwiczenia wykonuje z pomocą nauczyciel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równuje tekst (do lewej, do prawej, do środka) – niektóre ćwiczenia wykonuje z pomocą nauczyciela;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zmienić krój, rozmiar i kolor czcionki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stosuje samodzielnie pochylenie, pogrubienie i podkreśleni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wyrównuje samodzielnie tekst (do lewej, do prawej, do środka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zauważyć podobieństwa i różnice między zmianą parametrów czcionki w edytorze tekstu a wykonywaniem tych samych czynności w polu tekstowym w edytorze grafiki lub na slajdzie prezentacji; porównuje wygląd przycisków powodujących zmianę parametrów czcionki;</w:t>
            </w:r>
            <w:r>
              <w:rPr>
                <w:rFonts w:cs="Arial;Arial" w:ascii="Arial;Arial" w:hAnsi="Arial;Arial"/>
                <w:color w:val="FF00FF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d kierunkiem nauczyciela wykonuje operacje na fragmencie tekstu: zaznaczanie, wycinanie, kopiowanie i wklejanie go w inne miejsce w tym samym dokumencie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wykonać operacje na fragmencie tekstu: zaznacza, wycina, kopiuje i wkleja go w inne miejsce w tym samym dokumenc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6096"/>
        <w:gridCol w:w="1134"/>
      </w:tblGrid>
      <w:tr>
        <w:trPr>
          <w:trHeight w:val="611" w:hRule="atLeast"/>
          <w:cantSplit w:val="true"/>
        </w:trPr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6"/>
              </w:numPr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Stosowanie programów komputerowych do rozwiązywania problemów z innych obszarów edukacji</w:t>
            </w:r>
          </w:p>
        </w:tc>
      </w:tr>
      <w:tr>
        <w:trPr>
          <w:trHeight w:val="568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dstawow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iągnięcia ponadpodstaw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bszar edukacji</w:t>
            </w:r>
          </w:p>
        </w:tc>
      </w:tr>
      <w:tr>
        <w:trPr>
          <w:trHeight w:val="568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Uczeń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potrafi tworzyć proste rysunki z wykorzystaniem technologii informacyjnej (tu: edytora grafiki), stosując komputerowe narzędzia malarskie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potrafi przedstawić, za pomocą prostych rysunków tworzonych w edytorze grafiki, różne zjawiska, postacie i wydarzenia z otaczającej rzeczywistości (każdy uczeń na swój sposób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korzystając z edytora grafiki, potrafi przygotować okolicznościowe rysunki, np. laurkę na Dzień Matki, kartki świąteczne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bierze udział w dyskusji na temat znanych mu technik tworzenia rysunków oraz materiałów potrzebnych do rysowania i malowa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tworzyć rysunki za pomocą edytora grafiki, dobierając odpowiednio kolory, uwzględniając wielkość, układ i kształt rysunk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</w:rPr>
              <w:t>Edukacja plastyczna</w:t>
            </w:r>
          </w:p>
        </w:tc>
      </w:tr>
      <w:tr>
        <w:trPr>
          <w:trHeight w:val="3687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programu edukacyjnego oraz z przygotowanych plików, potrafi wykonywać proste ćwiczenia, w których rozwiązuje zadania matematyczne i utrwala wybrane treści z edukacji matematycznej – czasem z pomocą nauczyciel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komputerowego kalendarza, potrafi wykonywać obliczenia związane z czase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korzystając z edytora grafiki oraz z przygotowanych plików, potrafi wykonywać proste ćwiczenia, w których tworzy kompozycje składające się z figur geometrycznych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stosować zdobyte umiejętności posługiwania się programami użytkowymi do wykonywania prostych ćwiczeń matematyczn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jąc z programu edukacyjnego lub edytora grafiki oraz z przygotowanych plików, potrafi wykonywać ćwiczenia, w których rozwiązuje zadania matematyczne i utrwala wybrane treści z edukacji matematycznej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edytora tekstu, potrafi samodzielnie ułożyć i zapisać treść zadania do podanego działania matematycznego lub rysunku zapisanego w plik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Edukacja matematyczna</w:t>
            </w:r>
          </w:p>
        </w:tc>
      </w:tr>
      <w:tr>
        <w:trPr>
          <w:trHeight w:val="1688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jąc z programu edukacyjnego, edytora tekstu i edytora grafiki (narzędzie </w:t>
            </w:r>
            <w:r>
              <w:rPr>
                <w:rFonts w:cs="Arial;Arial" w:ascii="Arial;Arial" w:hAnsi="Arial;Arial"/>
                <w:b/>
                <w:bCs/>
              </w:rPr>
              <w:t>Tekst</w:t>
            </w:r>
            <w:r>
              <w:rPr>
                <w:rFonts w:cs="Arial;Arial" w:ascii="Arial;Arial" w:hAnsi="Arial;Arial"/>
              </w:rPr>
              <w:t xml:space="preserve">) oraz przygotowanych plików, potrafi napisać litery, wyrazy i zdania, uzupełniać i modyfikować tekst, utrwalając w ten sposób treści z edukacji polonistycznej – czasem z pomocą nauczyciela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jąc z edytora grafiki i edytora tekstu, potrafi utworzyć różne dokumenty m.in. kartki okolicznościowe, zaproszenia – z pomocą nauczyciela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edytora grafiki, potrafi utworzyć rysunek na podstawie przeczytanego tekstu oraz przygotować ilustrację do wybranej baśni, narysować postać z wybranej baśni – czasem z pomocą nauczyciela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stosować poznane zasady pisania tekstów w edytorze tekstu oraz sposób wprowadzania tekstu do pola tekstowego w edytorze grafiki do wykonywania ćwiczeń z zakresu edukacji polonistycznej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edytora tekstu, pisze samodzielnie tekst na określony temat; potrafi wykazać się inwencją twórczą, oryginalnością i pomysłowości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Edukacja polonistyczna</w:t>
            </w:r>
          </w:p>
        </w:tc>
      </w:tr>
      <w:tr>
        <w:trPr>
          <w:trHeight w:val="1688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edytora grafiki, potrafi przygotować proste rysunki, np. roślin, zwierząt, utrwalając w ten sposób treści z edukacji przyrodniczej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 xml:space="preserve">korzystając z programu do przygotowania prezentacji multimedialnej, potrafi przygotować proste prezentacje multimedialne, utrwalając w ten sposób treści z edukacji przyrodniczej – czasem z pomocą nauczyciel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programu do tworzenia prezentacji multimedialnych, potrafi przygotować proste prezentacje multimedialne dotyczące zdrowia, np. o zasadach zdrowej pracy przy komputerze, warunkach sprzyjających uzależnieniu się od komputera, aktywnym wypoczynku – czasem z pomocą nauczyciela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rzystając z edytora grafiki, potrafi przygotować proste tematyczne rysunki dotyczące zasad zdrowej pracy przy komputerze, np. </w:t>
            </w:r>
            <w:r>
              <w:rPr>
                <w:rFonts w:cs="Arial;Arial" w:ascii="Arial;Arial" w:hAnsi="Arial;Arial"/>
                <w:i/>
                <w:iCs/>
              </w:rPr>
              <w:t>Człowiek uzależniony od komputera</w:t>
            </w:r>
            <w:r>
              <w:rPr>
                <w:rFonts w:cs="Arial;Arial" w:ascii="Arial;Arial" w:hAnsi="Arial;Arial"/>
                <w:sz w:val="16"/>
                <w:szCs w:val="16"/>
              </w:rPr>
              <w:t>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dyskutuje na temat oprogramowania, które można wykorzystać do wykonania danego zadania i proponuje przykładowe (poznane wcześniej) program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zaprojektować prezentację multimedialną na określony temat z edukacji przyrodniczej, wykonać rysunki, przygotować odpowiednie zdjęcia i tekst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dyskutuje na temat zasad zdrowej pracy przy komputerze oraz czynników sprzyjających uzależnieniu się od komputer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stosować zdobyte umiejętności w celu przygotowywania prostych prezentacji związanych z edukacją zdrowotn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samodzielnie zaprojektować prezentację na określony temat z edukacji zdrowotnej, wykonać rysunki, przygotować odpowiednie zdjęcia i tekst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Edukacja przyrodnicza</w:t>
            </w:r>
          </w:p>
        </w:tc>
      </w:tr>
      <w:tr>
        <w:trPr>
          <w:trHeight w:val="2252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korzystając z programu do tworzenia prezentacji multimedialnych, potrafi przygotować proste prezentacje dotyczące treści z edukacji społecznej, np. o ojczyźnie, szkole, tradycjach, miejscowości, w której mieszka – czasem z pomocą nauczyciel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</w:rPr>
              <w:t>korzystając z edytora grafiki, potrafi przygotować proste tematyczne rysunki, utrwalając w ten sposób treści z edukacji społecznej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;Arial" w:ascii="Arial;Arial" w:hAnsi="Arial;Arial"/>
              </w:rPr>
              <w:t>potrafi zastosować zdobyte umiejętności do tworzenia prezentacji multimedialnych, w celu przygotowywania prostych prezentacji związanych z edukacją społeczną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otrafi samodzielnie zaprojektować prezentację na określony temat z edukacji społecznej, wykonać rysunki, przygotować odpowiednie zdjęcia i teks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Edukacja społecz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60" w:after="60"/>
        <w:rPr/>
      </w:pPr>
      <w:r>
        <w:rPr>
          <w:rFonts w:eastAsia="Arial;Arial"/>
        </w:rPr>
        <w:t xml:space="preserve"> </w:t>
      </w:r>
      <w:r>
        <w:rPr/>
        <w:t>kryteria sprawdzania osiągnięć ucznia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>Rozpoznaniu poziomu wiedzy ucznia i jego postępów w opanowaniu wiadomości i umiejętności mogą służyć: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spacing w:before="6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bserwacja bieżącej pracy ucznia na lekcji (m.in. samodzielność w wykonywaniu ćwiczeń, aktywność na lekcji); 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spacing w:before="6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na przez ucznia praca – utworzony lub zmodyfikowany dokument komputerowy, m.in. rysunek, prezentacja, tekst; 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spacing w:before="6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dania i pytania sprawdzające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dczas lekcji nauczyciel ma możliwość zebrania wielu informacji o wiedzy i umiejętnościach uczniów w posługiwaniu się komputerem i rozwiązywaniu problemów z wykorzystaniem programów komputerowych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>Nauczyciel powinien obserwować, czy działania podejmowane przez uczniów, w celu rozwiązania ćwiczenia, wynikają z nabytych umiejętności i czy są to działania świadome oraz czy uczeń wykonuje wszystkie czynności planowo i nie działa chaotycznie lub przypadkowo.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dczas wykonywania ćwiczeń zasadne jest ocenienie na tej samej lekcji wszystkich uczniów, choćby w formie krótkiego, motywującego komentarza, np. </w:t>
      </w:r>
      <w:r>
        <w:rPr>
          <w:rFonts w:cs="Arial;Arial" w:ascii="Arial;Arial" w:hAnsi="Arial;Arial"/>
          <w:i/>
          <w:iCs/>
          <w:sz w:val="22"/>
          <w:szCs w:val="22"/>
        </w:rPr>
        <w:t>super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i/>
          <w:iCs/>
          <w:sz w:val="22"/>
          <w:szCs w:val="22"/>
        </w:rPr>
        <w:t>bardzo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dobrze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i/>
          <w:iCs/>
          <w:sz w:val="22"/>
          <w:szCs w:val="22"/>
        </w:rPr>
        <w:t>dobrze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i/>
          <w:iCs/>
          <w:sz w:val="22"/>
          <w:szCs w:val="22"/>
        </w:rPr>
        <w:t>nieźle</w:t>
      </w:r>
      <w:r>
        <w:rPr>
          <w:rFonts w:cs="Arial;Arial" w:ascii="Arial;Arial" w:hAnsi="Arial;Arial"/>
          <w:sz w:val="22"/>
          <w:szCs w:val="22"/>
        </w:rPr>
        <w:t xml:space="preserve"> itp.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ależy premiować uczniów (również słownie) za wykonanie ćwiczenia samodzielnie i poprawnie. Czas wykonania zadania nie powinien być miernikiem oceny. Niektórzy uczniowie mniej sprawnie posługują się klawiaturą czy myszą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>W trakcie wykonywania ćwiczeń można zadawać uczniom pytania o sposób otrzymania danego rozwiązania. Uczeń odpowiadający na lekcji na pytania dodatkowe lub wykonujący dodatkowe ćwiczenia powinien być za to również oceniany.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e należy oceniać ucznia negatywnie, nawet jeśli ćwiczenie zostało wykonane niepoprawnie. Należy wyjaśnić, na czym polega popełniony błąd i naprowadzić ucznia na poprawne rozwiązanie, udzielając wskazówek lub zadając pytania pomocnicze. Jeśli uczeń ma trudności w wykonywaniu poszczególnych ćwiczeń, zawsze należy motywować go pozytywnie, doszukując się nawet drobnych walorów w wykonywanych przez niego czynnościach i zachęcając do dalszej pracy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klasach I-III dla większości uczniów przygoda z komputerem dopiero się zaczyna. Należy tak organizować pracę na lekcji (przygotowywać odpowiednie ćwiczenia), aby uczniowie początkujący nie czuli się gorsi. Należy zwracać szczególną uwagę na postępy w zdobywaniu wiedzy i odpowiednio je premiować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rozdziale 3. </w:t>
      </w:r>
      <w:r>
        <w:rPr>
          <w:rFonts w:cs="Arial;Arial" w:ascii="Arial;Arial" w:hAnsi="Arial;Arial"/>
          <w:i/>
          <w:iCs/>
          <w:sz w:val="22"/>
          <w:szCs w:val="22"/>
        </w:rPr>
        <w:t>Programu nauczania</w:t>
      </w:r>
      <w:r>
        <w:rPr>
          <w:rFonts w:cs="Arial;Arial" w:ascii="Arial;Arial" w:hAnsi="Arial;Arial"/>
          <w:sz w:val="22"/>
          <w:szCs w:val="22"/>
        </w:rPr>
        <w:t xml:space="preserve"> często piszę, aby nauczyciel pomagał nieradzącym sobie uczniom, a w rozdziale 4. pojawia się określenie „z pomocą nauczyciela” lub „pod kierunkiem nauczyciela”. Te uwagi są użyte celowo. Na tym etapie edukacyjnym nie należy jeszcze oczekiwać od uczniów doskonałej sprawności w posługiwaniu się oprogramowaniem komputerowym (np. edytorem grafiki). W klasach I-III powinniśmy skoncentrować się przede wszystkim na umiejętnościach rozwiązywania prostych ćwiczeń praktycznych (wynikających z treści nauczania dla I etapu edukacyjnego), a nie na poznawaniu przez uczniów wszystkich możliwości danego programu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>Dla uczniów szczególnie zainteresowanych zagadnieniami związanymi z wykorzystywaniem komputera trzeba przygotować ćwiczenia trochę trudniejsze, aby mogli wykazać się swoimi umiejętnościami i wiedzą.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Ćwiczenia sprawdzające powinny być bardzo precyzyjnie określone i dokładnie przygotowane, w formie zrozumiałej dla ucznia i ułatwiającej jednoznaczną ocenę. Forma zadań nie powinna odbiegać od ćwiczeń, które uczniowie wykonują na zajęciach. W ocenie ćwiczenia należy uwzględnić wykonanie wszystkich poleceń zgodnie z treścią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Jeśli dwie osoby pracują przy jednym komputerze, należy tak planować zajęcia, aby uczniowie mogli wykonywać ćwiczenia na zmianę. Tej zasady należy przestrzegać i egzekwować ją, by nie dochodziło do sytuacji, w której pracuje tylko uczeń posiadający większe umiejętności. </w:t>
      </w:r>
    </w:p>
    <w:p>
      <w:pPr>
        <w:pStyle w:val="Normal"/>
        <w:tabs>
          <w:tab w:val="left" w:pos="425" w:leader="none"/>
        </w:tabs>
        <w:spacing w:before="60" w:after="60"/>
        <w:ind w:firstLine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 prezentowanym programie wymagania edukacyjne (podstawowe i ponadpodstawowe) zostały opisane w rozdziale 4. Korzystając z zapisów umieszczonych w tabelach, nauczyciel może sformułować ocenę opisową dla każdego ucznia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ykładowe oceny opisowe </w:t>
      </w:r>
      <w:r>
        <w:rPr>
          <w:rFonts w:cs="Arial;Arial" w:ascii="Arial;Arial" w:hAnsi="Arial;Arial"/>
          <w:sz w:val="22"/>
          <w:szCs w:val="22"/>
        </w:rPr>
        <w:t>(po zrealizowaniu działu dotyczącego tworzenia rysunków w edytorze grafiki</w:t>
      </w:r>
      <w:r>
        <w:rPr>
          <w:rFonts w:cs="Arial;Arial" w:ascii="Arial;Arial" w:hAnsi="Arial;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14" w:hanging="357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Dla ucznia, który bardzo dobrze opanował wiedzę i umiejętności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Uczeń potrafi utworzyć rysunek w edytorze grafiki, korzystając z wybranych narzędzi malarskich. Wykonuje rysunek zgodnie z poleceniami zapisanymi w treści ćwiczenia. Nazywa rysunek i zapisuje w pliku, w folderze domyślnym. Koloruje rysunki, wprowadza napisy w obszarze rysunku. Potrafi zmienić parametry czcionki, korzystając z paska narzędzi tekstowych. Tworzy kompozycje składające się z figur geometrycznych, stosując operacje na fragmentach rysunku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714" w:hanging="357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Dla ucznia, który słabo opanował wiedzę i umiejętności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>Uczeń tworzy prosty rysunek w edytorze grafiki, korzystając z wybranych narzędzi malarskich. Koloruje rysunki. Rysuje podstawowe figury geometryczne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2"/>
          <w:szCs w:val="22"/>
        </w:rPr>
        <w:t xml:space="preserve">Niezbyt starannie wykonuje ćwiczenia. Ma problemy z wykonaniem ćwiczenia zgodnie z treścią. Z pomocą nauczyciela nazywa i zapisuje rysunek w pliku. Z pomocą nauczyciela umieszcza prosty tekst w obszarze rysunku. </w:t>
      </w:r>
    </w:p>
    <w:p>
      <w:pPr>
        <w:pStyle w:val="Default"/>
        <w:spacing w:before="0" w:after="60"/>
        <w:ind w:left="2" w:hanging="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Przykładowe zadanie sprawdzające </w:t>
      </w:r>
    </w:p>
    <w:p>
      <w:pPr>
        <w:pStyle w:val="Default"/>
        <w:numPr>
          <w:ilvl w:val="0"/>
          <w:numId w:val="12"/>
        </w:numPr>
        <w:spacing w:before="0" w:after="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Otwórz plik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Zbiory.bmp</w:t>
      </w: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2"/>
        </w:numPr>
        <w:spacing w:before="0" w:after="60"/>
        <w:rPr/>
      </w:pPr>
      <w:r>
        <w:rPr>
          <w:rFonts w:cs="Arial;Arial" w:ascii="Arial;Arial" w:hAnsi="Arial;Arial"/>
          <w:color w:val="000000"/>
          <w:sz w:val="22"/>
          <w:szCs w:val="22"/>
        </w:rPr>
        <w:t>Uzupełnij zdanie:</w:t>
      </w:r>
    </w:p>
    <w:p>
      <w:pPr>
        <w:pStyle w:val="Default"/>
        <w:spacing w:before="0" w:after="60"/>
        <w:ind w:left="425" w:hanging="0"/>
        <w:rPr/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Jest ……………… trójkątów.</w:t>
      </w:r>
    </w:p>
    <w:p>
      <w:pPr>
        <w:pStyle w:val="Default"/>
        <w:spacing w:before="0" w:after="60"/>
        <w:ind w:left="425" w:hanging="0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>Są ………………. koła</w:t>
      </w:r>
      <w:r>
        <w:rPr>
          <w:rFonts w:cs="Arial;Arial" w:ascii="Arial;Arial" w:hAnsi="Arial;Arial"/>
          <w:i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spacing w:before="0" w:after="6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Ile trzeba dorysować kół, aby było ich tyle samo, co trójkątów? </w:t>
      </w:r>
    </w:p>
    <w:p>
      <w:pPr>
        <w:pStyle w:val="Default"/>
        <w:spacing w:before="0" w:after="6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4290</wp:posOffset>
            </wp:positionV>
            <wp:extent cx="967740" cy="245110"/>
            <wp:effectExtent l="0" t="0" r="0" b="0"/>
            <wp:wrapTight wrapText="bothSides">
              <wp:wrapPolygon edited="0">
                <wp:start x="-316" y="0"/>
                <wp:lineTo x="-316" y="20074"/>
                <wp:lineTo x="21618" y="20074"/>
                <wp:lineTo x="21618" y="0"/>
                <wp:lineTo x="-31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00"/>
          <w:sz w:val="22"/>
          <w:szCs w:val="22"/>
        </w:rPr>
        <w:t>Zapisz odpowiednie działanie:</w:t>
      </w:r>
    </w:p>
    <w:p>
      <w:pPr>
        <w:pStyle w:val="Default"/>
        <w:spacing w:before="0" w:after="60"/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 xml:space="preserve">Dorysuj </w:t>
      </w:r>
      <w:r>
        <w:rPr>
          <w:rFonts w:cs="Arial;Arial" w:ascii="Arial;Arial" w:hAnsi="Arial;Arial"/>
          <w:color w:val="000000"/>
          <w:sz w:val="22"/>
          <w:szCs w:val="22"/>
        </w:rPr>
        <w:t>odpowiednią liczbę kół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"/>
        <w:numPr>
          <w:ilvl w:val="0"/>
          <w:numId w:val="12"/>
        </w:numPr>
        <w:spacing w:before="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92710</wp:posOffset>
            </wp:positionV>
            <wp:extent cx="4116705" cy="2158365"/>
            <wp:effectExtent l="0" t="0" r="0" b="0"/>
            <wp:wrapTight wrapText="bothSides">
              <wp:wrapPolygon edited="0">
                <wp:start x="-48" y="-93"/>
                <wp:lineTo x="-48" y="21597"/>
                <wp:lineTo x="21648" y="21597"/>
                <wp:lineTo x="21648" y="-93"/>
                <wp:lineTo x="-48" y="-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</w:rPr>
        <w:t>Pokoloruj koła podobnie, jak są pokolorowane trójkąty</w:t>
      </w:r>
    </w:p>
    <w:p>
      <w:pPr>
        <w:pStyle w:val="Default"/>
        <w:spacing w:before="0" w:after="60"/>
        <w:ind w:left="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spacing w:before="0" w:after="60"/>
        <w:ind w:left="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spacing w:before="0" w:after="60"/>
        <w:ind w:left="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spacing w:before="0" w:after="60"/>
        <w:ind w:left="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spacing w:before="0" w:after="60"/>
        <w:ind w:left="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5" w:firstLine="425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ind w:left="6375" w:firstLine="425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ind w:left="6375" w:firstLine="425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ind w:left="6375" w:firstLine="425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 xml:space="preserve">Rys. 1. Rysunek do zadania sprawdzającego zapisany w pliku </w:t>
      </w:r>
      <w:r>
        <w:rPr>
          <w:rFonts w:cs="Arial;Arial" w:ascii="Arial;Arial" w:hAnsi="Arial;Arial"/>
          <w:sz w:val="22"/>
          <w:szCs w:val="22"/>
        </w:rPr>
        <w:t>Zbiory.bmp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Komentarz do zadania sprawdzającego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Uczniowie powinni wykonywać zadanie indywidualnie. Każdy uczeń powinien otrzymać treść zadania na kartce. Nauczyciel powinien zadbać, by każdy uczeń miał możliwość zapisania uzupełnionego rysunku w pliku pod tą samą nazwą. Jeśli uczniowie nie potrafią zapisywać dokumentów w pliku, nauczyciel sam powinien wykonać tą czynność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Propozycja oceny rozwiązania zadania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poprawne podanie liczby trójkątów – </w:t>
      </w:r>
      <w:r>
        <w:rPr>
          <w:rFonts w:cs="Arial;Arial" w:ascii="Arial;Arial" w:hAnsi="Arial;Arial"/>
          <w:b/>
          <w:bCs/>
          <w:sz w:val="22"/>
          <w:szCs w:val="22"/>
        </w:rPr>
        <w:t>1 punkt</w:t>
      </w:r>
      <w:r>
        <w:rPr>
          <w:rFonts w:cs="Arial;Arial" w:ascii="Arial;Arial" w:hAnsi="Arial;Arial"/>
          <w:bCs/>
          <w:sz w:val="22"/>
          <w:szCs w:val="22"/>
        </w:rPr>
        <w:t>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poprawne podanie liczby kół – </w:t>
      </w:r>
      <w:r>
        <w:rPr>
          <w:rFonts w:cs="Arial;Arial" w:ascii="Arial;Arial" w:hAnsi="Arial;Arial"/>
          <w:b/>
          <w:bCs/>
          <w:sz w:val="22"/>
          <w:szCs w:val="22"/>
        </w:rPr>
        <w:t>1 punkt</w:t>
      </w:r>
      <w:r>
        <w:rPr>
          <w:rFonts w:cs="Arial;Arial" w:ascii="Arial;Arial" w:hAnsi="Arial;Arial"/>
          <w:bCs/>
          <w:sz w:val="22"/>
          <w:szCs w:val="22"/>
        </w:rPr>
        <w:t>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poprawne zapisanie działania na obliczenie liczby brakujących kół – </w:t>
      </w:r>
      <w:r>
        <w:rPr>
          <w:rFonts w:cs="Arial;Arial" w:ascii="Arial;Arial" w:hAnsi="Arial;Arial"/>
          <w:b/>
          <w:bCs/>
          <w:sz w:val="22"/>
          <w:szCs w:val="22"/>
        </w:rPr>
        <w:t>2 punkty</w:t>
      </w:r>
      <w:r>
        <w:rPr>
          <w:rFonts w:cs="Arial;Arial" w:ascii="Arial;Arial" w:hAnsi="Arial;Arial"/>
          <w:bCs/>
          <w:sz w:val="22"/>
          <w:szCs w:val="22"/>
        </w:rPr>
        <w:t>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poprawne obliczenie liczby brakujących kół – </w:t>
      </w:r>
      <w:r>
        <w:rPr>
          <w:rFonts w:cs="Arial;Arial" w:ascii="Arial;Arial" w:hAnsi="Arial;Arial"/>
          <w:b/>
          <w:bCs/>
          <w:sz w:val="22"/>
          <w:szCs w:val="22"/>
        </w:rPr>
        <w:t>1 punkt</w:t>
      </w:r>
      <w:r>
        <w:rPr>
          <w:rFonts w:cs="Arial;Arial" w:ascii="Arial;Arial" w:hAnsi="Arial;Arial"/>
          <w:bCs/>
          <w:sz w:val="22"/>
          <w:szCs w:val="22"/>
        </w:rPr>
        <w:t>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dorysowanie obliczonej liczby kół – </w:t>
      </w:r>
      <w:r>
        <w:rPr>
          <w:rFonts w:cs="Arial;Arial" w:ascii="Arial;Arial" w:hAnsi="Arial;Arial"/>
          <w:b/>
          <w:bCs/>
          <w:sz w:val="22"/>
          <w:szCs w:val="22"/>
        </w:rPr>
        <w:t>2 punkty</w:t>
      </w:r>
      <w:r>
        <w:rPr>
          <w:rFonts w:cs="Arial;Arial" w:ascii="Arial;Arial" w:hAnsi="Arial;Arial"/>
          <w:bCs/>
          <w:sz w:val="22"/>
          <w:szCs w:val="22"/>
        </w:rPr>
        <w:t>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poprawne pokolorowanie dorysowanych kół – </w:t>
      </w:r>
      <w:r>
        <w:rPr>
          <w:rFonts w:cs="Arial;Arial" w:ascii="Arial;Arial" w:hAnsi="Arial;Arial"/>
          <w:b/>
          <w:bCs/>
          <w:sz w:val="22"/>
          <w:szCs w:val="22"/>
        </w:rPr>
        <w:t>2 punkty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9 punktów – </w:t>
      </w:r>
      <w:r>
        <w:rPr>
          <w:rFonts w:cs="Arial;Arial" w:ascii="Arial;Arial" w:hAnsi="Arial;Arial"/>
          <w:b/>
          <w:bCs/>
          <w:sz w:val="22"/>
          <w:szCs w:val="22"/>
        </w:rPr>
        <w:t>super</w:t>
      </w:r>
      <w:r>
        <w:rPr>
          <w:rFonts w:cs="Arial;Arial" w:ascii="Arial;Arial" w:hAnsi="Arial;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8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- </w:t>
      </w:r>
      <w:r>
        <w:rPr>
          <w:rFonts w:cs="Arial;Arial" w:ascii="Arial;Arial" w:hAnsi="Arial;Arial"/>
          <w:sz w:val="22"/>
          <w:szCs w:val="22"/>
        </w:rPr>
        <w:t xml:space="preserve">7 punktów – </w:t>
      </w:r>
      <w:r>
        <w:rPr>
          <w:rFonts w:cs="Arial;Arial" w:ascii="Arial;Arial" w:hAnsi="Arial;Arial"/>
          <w:b/>
          <w:bCs/>
          <w:sz w:val="22"/>
          <w:szCs w:val="22"/>
        </w:rPr>
        <w:t>bardzo dobrze</w:t>
      </w:r>
      <w:r>
        <w:rPr>
          <w:rFonts w:cs="Arial;Arial" w:ascii="Arial;Arial" w:hAnsi="Arial;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6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5 punktów – </w:t>
      </w:r>
      <w:r>
        <w:rPr>
          <w:rFonts w:cs="Arial;Arial" w:ascii="Arial;Arial" w:hAnsi="Arial;Arial"/>
          <w:b/>
          <w:bCs/>
          <w:sz w:val="22"/>
          <w:szCs w:val="22"/>
        </w:rPr>
        <w:t>dobrze</w:t>
      </w:r>
      <w:r>
        <w:rPr>
          <w:rFonts w:cs="Arial;Arial" w:ascii="Arial;Arial" w:hAnsi="Arial;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4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- </w:t>
      </w:r>
      <w:r>
        <w:rPr>
          <w:rFonts w:cs="Arial;Arial" w:ascii="Arial;Arial" w:hAnsi="Arial;Arial"/>
          <w:sz w:val="22"/>
          <w:szCs w:val="22"/>
        </w:rPr>
        <w:t xml:space="preserve">3 – </w:t>
      </w:r>
      <w:r>
        <w:rPr>
          <w:rFonts w:cs="Arial;Arial" w:ascii="Arial;Arial" w:hAnsi="Arial;Arial"/>
          <w:b/>
          <w:bCs/>
          <w:sz w:val="22"/>
          <w:szCs w:val="22"/>
        </w:rPr>
        <w:t>nieźle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 i mniej –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słabo</w:t>
      </w:r>
      <w:r>
        <w:rPr>
          <w:rFonts w:cs="Arial;Arial" w:ascii="Arial;Arial" w:hAnsi="Arial;Arial"/>
          <w:bCs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18" w:right="1387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  <w:b/>
      <w:bCs/>
      <w:i w:val="false"/>
      <w:iCs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/>
      <w:bCs/>
      <w:sz w:val="28"/>
      <w:szCs w:val="28"/>
    </w:rPr>
  </w:style>
  <w:style w:type="character" w:styleId="WW8Num27z0">
    <w:name w:val="WW8Num27z0"/>
    <w:qFormat/>
    <w:rPr>
      <w:rFonts w:cs="Times New Roman;Times New Roman"/>
      <w:sz w:val="24"/>
      <w:szCs w:val="24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;Times New Roman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StopkaZnak">
    <w:name w:val="Stopka Znak"/>
    <w:basedOn w:val="Domylnaczcionkaakapitu"/>
    <w:qFormat/>
    <w:rPr>
      <w:rFonts w:cs="Times New Roman;Times New Roman"/>
    </w:rPr>
  </w:style>
  <w:style w:type="character" w:styleId="Znak4">
    <w:name w:val="Znak4"/>
    <w:basedOn w:val="Domylnaczcionkaakapitu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Znak3">
    <w:name w:val="Znak3"/>
    <w:basedOn w:val="Domylnaczcionkaakapitu"/>
    <w:qFormat/>
    <w:rPr>
      <w:rFonts w:ascii="Arial;Arial" w:hAnsi="Arial;Arial" w:cs="Arial;Arial"/>
      <w:b/>
      <w:bCs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;Times New Roman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;Times New Roman"/>
    </w:rPr>
  </w:style>
  <w:style w:type="character" w:styleId="Znak1">
    <w:name w:val="Znak1"/>
    <w:basedOn w:val="Domylnaczcionkaakapitu"/>
    <w:qFormat/>
    <w:rPr>
      <w:rFonts w:cs="Times New Roman;Times New Roman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Znak">
    <w:name w:val="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;Times New Roman"/>
      <w:i/>
      <w:iCs/>
    </w:rPr>
  </w:style>
  <w:style w:type="character" w:styleId="Znak2">
    <w:name w:val="Znak2"/>
    <w:basedOn w:val="Domylnaczcionkaakapitu"/>
    <w:qFormat/>
    <w:rPr>
      <w:rFonts w:cs="Times New Roman;Times New Roman"/>
    </w:rPr>
  </w:style>
  <w:style w:type="character" w:styleId="VisitedInternetLink">
    <w:name w:val="FollowedHyperlink"/>
    <w:basedOn w:val="Domylnaczcionkaakapitu"/>
    <w:rPr>
      <w:rFonts w:cs="Times New Roman;Times New Roman"/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omylnaczcionkaakapitu"/>
    <w:qFormat/>
    <w:rPr>
      <w:rFonts w:cs="Times New Roman;Times New Roman"/>
      <w:color w:val="808080"/>
      <w:shd w:fill="E6E6E6" w:val="clear"/>
    </w:rPr>
  </w:style>
  <w:style w:type="character" w:styleId="Wyrnieniedelikatne">
    <w:name w:val="Wyróżnienie delikatne"/>
    <w:basedOn w:val="Domylnaczcionkaakapitu"/>
    <w:qFormat/>
    <w:rPr>
      <w:rFonts w:cs="Times New Roman;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left" w:pos="425" w:leader="none"/>
      </w:tabs>
      <w:spacing w:lineRule="auto" w:line="360"/>
      <w:ind w:firstLine="425"/>
    </w:pPr>
    <w:rPr>
      <w:sz w:val="24"/>
      <w:szCs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;Arial" w:hAnsi="Arial;Arial" w:cs="Arial;Arial"/>
      <w:color w:val="000000"/>
    </w:rPr>
  </w:style>
  <w:style w:type="paragraph" w:styleId="Contents1">
    <w:name w:val="TOC 1"/>
    <w:basedOn w:val="Normal"/>
    <w:next w:val="Normal"/>
    <w:pPr>
      <w:tabs>
        <w:tab w:val="clear" w:pos="425"/>
        <w:tab w:val="left" w:pos="440" w:leader="none"/>
        <w:tab w:val="right" w:pos="13992" w:leader="dot"/>
      </w:tabs>
      <w:spacing w:before="120" w:after="120"/>
    </w:pPr>
    <w:rPr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 Condensed;Times New Roman" w:hAnsi="Switzerland Condensed;Times New Roman" w:eastAsia="Times New Roman;Times New Roman" w:cs="Switzerland Condensed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basedOn w:val="Normal"/>
    <w:qFormat/>
    <w:pPr>
      <w:spacing w:before="100" w:after="0"/>
      <w:ind w:firstLine="375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9:00Z</dcterms:created>
  <dc:creator>KG</dc:creator>
  <dc:description/>
  <dc:language>en-US</dc:language>
  <cp:lastModifiedBy>klasy1-3</cp:lastModifiedBy>
  <cp:lastPrinted>2017-08-03T18:20:00Z</cp:lastPrinted>
  <dcterms:modified xsi:type="dcterms:W3CDTF">2025-09-30T10:09:00Z</dcterms:modified>
  <cp:revision>2</cp:revision>
  <dc:subject/>
  <dc:title>SPIS TREŚCI</dc:title>
</cp:coreProperties>
</file>