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72"/>
        </w:rPr>
      </w:pPr>
      <w:r>
        <w:rPr>
          <w:rFonts w:cs="Arial;Arial" w:ascii="Arial;Arial" w:hAnsi="Arial;Arial"/>
          <w:b/>
          <w:color w:val="002060"/>
          <w:sz w:val="72"/>
        </w:rPr>
        <w:t>ZAJĘCIA KOMPUTEROWE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52"/>
        </w:rPr>
      </w:pPr>
      <w:r>
        <w:rPr>
          <w:rFonts w:cs="Arial;Arial" w:ascii="Arial;Arial" w:hAnsi="Arial;Arial"/>
          <w:b/>
          <w:color w:val="002060"/>
          <w:sz w:val="52"/>
        </w:rPr>
        <w:t>dla szkoły podstawowej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2060"/>
          <w:sz w:val="52"/>
        </w:rPr>
        <w:t xml:space="preserve">Klasy 4-6 Wymagania –na poszczególne oceny szkolne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44"/>
        </w:rPr>
      </w:pPr>
      <w:r>
        <w:rPr>
          <w:rFonts w:cs="Arial;Arial" w:ascii="Arial;Arial" w:hAnsi="Arial;Arial"/>
          <w:b/>
          <w:color w:val="002060"/>
          <w:sz w:val="44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40"/>
          <w:szCs w:val="40"/>
        </w:rPr>
      </w:pPr>
      <w:r>
        <w:rPr>
          <w:rFonts w:cs="Arial;Arial" w:ascii="Arial;Arial" w:hAnsi="Arial;Arial"/>
          <w:i/>
          <w:iCs/>
          <w:sz w:val="40"/>
          <w:szCs w:val="4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40"/>
          <w:szCs w:val="40"/>
        </w:rPr>
      </w:pPr>
      <w:r>
        <w:rPr>
          <w:rFonts w:cs="Arial;Arial" w:ascii="Arial;Arial" w:hAnsi="Arial;Arial"/>
          <w:i/>
          <w:iCs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</w:r>
    </w:p>
    <w:p>
      <w:pPr>
        <w:pStyle w:val="Heading1"/>
        <w:numPr>
          <w:ilvl w:val="0"/>
          <w:numId w:val="3"/>
        </w:numPr>
        <w:rPr/>
      </w:pPr>
      <w:r>
        <w:rPr/>
        <w:t>Podstawowe zasady posługiwania się komputerem i programem komputerowym</w:t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siągnięcia wychowawcz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strzega zasad bezpiecznej pracy przy komputerze,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st odpowiedzialny za ogólny porządek na stanowisku komputerowy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stosuje zasady zdrowej pracy przy komputerze, w tym planuje przerwy w pracy i rekreację na świeżym powietrzu,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strzega zasad korzystania z licencjonowanego oprogramowania,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uszanować pracę innych, m.in. nie usuwa plików i nie kopiuje ich bez zgody autora lub nauczyciel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potrafi z zaangażowaniem argumentować zagrożenia wynikające z korzystania z niewłaściwych gier komputerowych, m.in. nie korzysta z gier zawierających elementy przemocy i okrucieństwa oraz nie nakłania kolegów do korzystania z takich gier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Komputer i praca w sieci komputerow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ba o porządek na stanowisku komputerowym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podstawowe zasady zachowania się w pracowni komputerowej i przestrzega 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zasady zachowania się w pracowni komputerowej i przestrzega 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zasady zachowania się w pracowni komputerowej i przestrzega 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szczegółowo zasady zachowania się w pracowni komputerowej i przestrzega i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sługuje się myszą i klawiaturą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kreśla typ komputera (komputerów) w pracowni komputerowej (np. IBM, Macintosh)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 pomocą nauczyciela poprawnie loguje się do szkolnej sieci komputerowej i kończy pracę z komputer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różnia elementy zestawu komputerow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ich przeznaczenie; potrafi samodzielnie i poprawnie zalogować się do szkolnej sieci komputerowej i wylogować si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mawia ogólne przeznaczenie elementów zestawu komputerowego; wymienia elementy zestawu komputerowego i nośniki pamięci masowej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ie, na czym polega uruchomienie komputera i programu komputerow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mawia przeznaczenie elementów zestawu komputerowego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ie, czym jest pamięć operacyjna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ie, czym jest system operacyjny; 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zna jednostki pamięci; omawia procesy zachodzące podczas uruchamiania programu komputerow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mienia cechy środowiska graficznego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ie, czym jest system operacyj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mawia wewnętrzną budowę komputera – rodzaje pamięc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mawia nośniki pamięci masowej ze względu na ich pojemność i przeznaczenie; omawia procesy zachodzące w komputerze podczas jego uruchamiania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funkcje systemu operacyjn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mawia cechy środowiska graficznego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awia funkcje systemu operacyjnego</w:t>
            </w:r>
          </w:p>
        </w:tc>
      </w:tr>
      <w:tr>
        <w:trPr>
          <w:trHeight w:val="348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rogram komputerow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uruchamia programy korzystając z ikon na pulpici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poprawnie zakończyć pracę program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ozróżnia elementy okna programu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ykonuje operacje w oknie program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st świadom istnienia wirusów komputer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uruchamia programy z wykazu programów w menu </w:t>
            </w:r>
            <w:r>
              <w:rPr>
                <w:rFonts w:cs="Arial;Arial" w:ascii="Arial;Arial" w:hAnsi="Arial;Arial"/>
                <w:b/>
              </w:rPr>
              <w:t>Start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nazywa elementy okna program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konuje niektóre operacje na oknie programu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edług wskazówek nauczyciela wykonuje operacje w oknie program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omówić ogólne niebezpieczeństwa związane z zarażeniem wirusem komputerow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rzeznaczenie elementów okna programu komputerow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konuje operacje na oknie programu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pracuje z dwoma jednocześnie uruchomionymi oknami programów; samodzielnie wykonuje operacje w oknie program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mienia sposoby ochrony przed wirusami komputerowym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niektóre z n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ie, że nie wolno bezprawnie kopiować programów i kupować ich nielegalnych kopii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braną metodą samodzielnie kopiuje pliki na zewnętrzny nośnik dan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pracuje z dwoma jednocześnie uruchomionymi oknami programów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prawnie korzysta z menu kontekstowego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zna podstawowe skróty klawiaturowe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ie, czym są wirusy komputerow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ogólnie omówić ich działa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instaluje programy i zna zasady odinstalowywania i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na podstawowe rodzaje licencji komputerowych i zasady korzystania z ni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skazaną metodą samodzielnie kopiuje pliki na zewnętrzne nośniki danych; stosuje skróty klawiaturowe; potrafi wskazać podobieństwa i różnice w budowie różnych okien programów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tosuje sposoby ochrony przed wirusami komputerowymi, np. używa programu antywirusowego dla dysku twardego i innych nośników danych 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Zastosowania komputera i programów komputerowych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mienia przynajmniej trzy zastosowania komputer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przykłady zastosowania komputera w szkole i w dom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skazuje zastosowania komputera w różnych dziedzinach życia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skazuje użyteczność zastosowania komputera do usprawnienia uczenia się; korzysta z programów edukacyj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korzystając z dodatkowych źródeł, odszukuje informacje na temat zastosowań kompute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odaje przykład urządzenia ze swojego otoczenia, opartego na technice komputerowej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przykłady urządzeń ze swojego otoczenia, opartych na technice komputer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działanie przykładowych urządzeń ze swojego otoczenia, opartych na technice komputer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aje przykłady zastosowania komputera w domu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zagrożenia wynikające z korzystania z niewłaściwych gier komputer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awia historię komputerów;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wyszukuje w różnych źródłach, w tym w Internecie, informacje na temat najnowszych zastosowań komputerów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awia zagrożenia wynikające z korzystania z niewłaściwych gier komputerowych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Dokument komputerowy</w:t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>
          <w:trHeight w:val="17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zapisuje dokument w pliku, w folderze domyślnym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zapisuje dokument w pliku we wskazanej lokaliz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potrafi wydrukować dokument komputero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zapisuje dokument w pliku w wybranej lokaliz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zakłada nowy folder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przygotować dokument komputerowy do dru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otwiera istniejący dokument z pliku zapisanego w określonym folderz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zegląda dokument, zmienia i ponowne zapisuje pod tą samą lub inną nazwą w wybranej lokalizacj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potrafi ustalić podstawowe parametry drukow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cechy charakterystyczne dokumentów komputerowych tworzonych w różnych programach komputerow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czas przygotowywania dokumentu do druku korzysta z podglądu wydruku;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potrafi korzystać z właściwości drukowania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liki i folder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 pomocą nauczyciela odszukuje zapisane pliki i otwiera j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ie, do czego służy folder </w:t>
            </w:r>
            <w:r>
              <w:rPr>
                <w:rFonts w:cs="Arial;Arial" w:ascii="Arial;Arial" w:hAnsi="Arial;Arial"/>
                <w:b/>
              </w:rPr>
              <w:t>Kosz</w:t>
            </w:r>
            <w:r>
              <w:rPr>
                <w:rFonts w:cs="Arial;Arial" w:ascii="Arial;Arial" w:hAnsi="Arial;Arial"/>
              </w:rPr>
              <w:t xml:space="preserve"> i potrafi usuwać plik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odpowiednio nazwać plik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odszukuje określone plik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 pomocą nauczyciela kopiuje pliki na wskazany nośnik pamię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trafi usuwać wskazane plik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ozumie, czym jest struktura folderów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różnia folder nadrzędny i podrzędn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tworzyć własne folder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 pomocą nauczyciela kopiuje pliki na inny nośnik pamięc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kompresować i zdekompresować folder i plik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tworzy własne foldery, korzystając z odpowiedniej opcji men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rozróżnia pliki tekstowe i graficzne po ich rozszerzenia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twiera pliki z okna </w:t>
            </w:r>
            <w:r>
              <w:rPr>
                <w:rFonts w:cs="Arial;Arial" w:ascii="Arial;Arial" w:hAnsi="Arial;Arial"/>
                <w:b/>
              </w:rPr>
              <w:t>Mój komputer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potrafi samodzielnie przenieść lub skopiować plik do innego folderu na dysku twardym i na inny nośnik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szukuje pliki w strukturze folderów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zmienić nazwę istniejącego plik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pojęcie „rozszerzenie pliku"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kopiować, przenosić i usuwać folde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wobodnie porusza się po strukturze folderów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na różnicę między kopiowaniem a przenoszeniem folder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rozróżnia pliki innych programów po ich rozszerzeniach (np. pokaz slajdów, pliki arkusza kalkulacyjnego, pliki utworzone w edytorze postaci)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tworzy skróty do plików i folderów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ządkuje ikony na pulpici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jaśnia, na czym polega kompresowanie plikó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Najczęściej stosowane metody posługiwania się programami komputerowym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o obsługi programów posługuje się głównie myszą (klika wymienione przez nauczyciela elementy: przyciski, ikony, opcje menu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o obsługi programów posługuje się myszą i klawiszami sterującymi kursorem, korzystając z pomocy nauczyciel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korzysta ze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 xml:space="preserve"> do kopiowania, wycinania i wklejania: pliku, obrazu lub jego fragmentu, tekstu lub jego fragmentu, danych w komórkach arkusza kalkulacyj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obsługuje programy za pomocą myszy i klawiszy sterujących kursore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korzysta ze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 xml:space="preserve"> do kopiowania, wycinania i wklejania: pliku, obrazu lub jego fragmentu, tekstu lub jego fragmentu, danych w komórkach arkusza kalkulacyjn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na polecenie nauczyciela stosuje metodę</w:t>
            </w:r>
            <w:r>
              <w:rPr>
                <w:rFonts w:cs="Arial;Arial" w:ascii="Arial;Arial" w:hAnsi="Arial;Arial"/>
                <w:b/>
              </w:rPr>
              <w:t xml:space="preserve"> przeciągnij i upuść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obsługuje programy za pomocą myszy, klawiszy sterujących kursorem i skrótów klawiaturow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korzysta ze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 xml:space="preserve"> do kopiowania, wycinania i wklejania: pliku, obrazu lub jego fragmentu, tekstu lub jego fragmentu, danych w komórkach arkusza kalkulacyjn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amodzielnie stosuje metodę </w:t>
            </w:r>
            <w:r>
              <w:rPr>
                <w:rFonts w:cs="Arial;Arial" w:ascii="Arial;Arial" w:hAnsi="Arial;Arial"/>
                <w:b/>
              </w:rPr>
              <w:t>przeciągnij i upuś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omawia zasadę działania </w:t>
            </w:r>
            <w:r>
              <w:rPr>
                <w:rFonts w:cs="Arial;Arial" w:ascii="Arial;Arial" w:hAnsi="Arial;Arial"/>
                <w:b/>
              </w:rPr>
              <w:t>Schowk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trafi samodzielnie korzystać z poznanych metod w różnych programach komputerowych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Komputer jako źródło informacji i narzędzie komunikacj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trafi świadomie korzystać z Internetu, </w:t>
      </w:r>
    </w:p>
    <w:p>
      <w:pPr>
        <w:pStyle w:val="Normal"/>
        <w:numPr>
          <w:ilvl w:val="0"/>
          <w:numId w:val="4"/>
        </w:numPr>
        <w:ind w:left="697" w:hanging="357"/>
        <w:rPr/>
      </w:pPr>
      <w:r>
        <w:rPr>
          <w:rFonts w:cs="Arial;Arial" w:ascii="Arial;Arial" w:hAnsi="Arial;Arial"/>
        </w:rPr>
        <w:t xml:space="preserve">jest odpowiedzialny za siebie i innych – potrafi z zaangażowaniem argumentować zagrożenia wynikające z niewłaściwego wyboru źródła informacji i samej informacji, m.in. nie wchodzi na strony obrażające godność osobistą, propagujące treści niezgodne z zasadami właściwego zachowania, zawierające obraźliwe i wulgarne teksty, propagujące przemoc, 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ika nawiązywania poprzez Internet kontaktów z nieznajomymi osobami,</w:t>
      </w:r>
    </w:p>
    <w:p>
      <w:pPr>
        <w:pStyle w:val="Normal"/>
        <w:numPr>
          <w:ilvl w:val="0"/>
          <w:numId w:val="4"/>
        </w:numPr>
        <w:ind w:left="697" w:hanging="357"/>
        <w:rPr/>
      </w:pPr>
      <w:r>
        <w:rPr>
          <w:rFonts w:cs="Arial;Arial" w:ascii="Arial;Arial" w:hAnsi="Arial;Arial"/>
        </w:rPr>
        <w:t xml:space="preserve">stosuje zasady taktowanego zachowania w Internecie, m.in. przestrzega podstawowych zasad netykiety, 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rzysta z cudzych materiałów w sposób zgodny z prawem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Intern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przykłady różnych źródeł inform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przykłady niektórych usług internetow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uruchomić przeglądarkę internetową; wymienia niektóre zagrożenia ze strony Interne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czym jest Internet i strona internetow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aje i omawia przykłady usług internetowych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twiera i przegląda wskazane strony internetowe w przeglądarc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korzysta z wyszukiwarki internetowej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czym jest adres internetow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przeznaczenie poszczególnych elementów okna przeglądarki internetowej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zagrożenia ze strony Internetu (m.in. strony obrażające godność osobistą, propagujące treści niezgodne z zasadami właściwego zachowania, zawierające obraźliwe i wulgarne teksty, propagujące przemoc, pomagające nawiązywać niewłaściwe kontakty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czym jest hiperłącz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rzeznaczenie poszczególnych elementów okna przeglądarki internetowej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korzysta z wyszukiwarki internetowej; wyszukuje hasła w encyklopediach multimedialnych i słownika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tosuje zaawansowane opcje korzystania z różnych wyszukiwarek internetow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ortali internetowych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oczta elektronicz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przykłady różnych sposobów komunik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uruchomić program pocztowy i odebrać pocztę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odobieństwa i różnice między pocztą tradycyjną i elektroniczną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zasady netykiety;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pisze i wysyła listy elektroniczne do jednego adresata; odbiera poczt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poszczególne elementy okna programu pocztow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podstawowe zasady pisania listów elektroniczn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i omawia zasady netykiet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isze i wysyła listy elektroniczne do wielu adresatów; odbiera pocztę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awidłowo dołącza załączniki do listów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na i stosuje zasadę nieotwierania załączników do listów elektronicznych pochodzących od nieznanych nadawców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rzeznaczenie poszczególnych elementów okna programu pocztow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tosuje zasady redagowania listów elektroniczn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strzega zasad netykiet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powiada na list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książki adresowej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i omawia podstawowe zasady ochrony komputera przed wirusami i innymi zagrożeniami przenoszonymi przez pocztę elektroniczną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mienia podstawowe zasady ochrony komputera przed wirusami i innymi zagrożeniami przenoszonymi przez pocztę elektroniczną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różnicę między formatem tekstowym a HTML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tworzy listy w HTML; konfiguruje program pocztow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kłada konto pocztow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Opracowywanie za pomocą komputera rysunków, tekstów, danych liczbowych  i prezentacji multimedialnych</w:t>
      </w:r>
    </w:p>
    <w:p>
      <w:pPr>
        <w:pStyle w:val="Normal"/>
        <w:spacing w:before="60" w:after="60"/>
        <w:rPr/>
      </w:pPr>
      <w:r>
        <w:rPr>
          <w:rFonts w:cs="Arial;Arial" w:ascii="Arial;Arial" w:hAnsi="Arial;Arial"/>
          <w:b/>
        </w:rPr>
        <w:t xml:space="preserve">Szczegółowe osiągnięcia wychowawcze, </w:t>
      </w: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4"/>
        </w:numPr>
        <w:ind w:left="697" w:hanging="357"/>
        <w:rPr>
          <w:b/>
          <w:b/>
          <w:smallCaps/>
        </w:rPr>
      </w:pPr>
      <w:r>
        <w:rPr>
          <w:rFonts w:cs="Arial;Arial" w:ascii="Arial;Arial" w:hAnsi="Arial;Arial"/>
        </w:rPr>
        <w:t>słucha poleceń nauczyciela i systematyczne wykonuje ćwiczenia,</w:t>
      </w:r>
    </w:p>
    <w:p>
      <w:pPr>
        <w:pStyle w:val="Normal"/>
        <w:numPr>
          <w:ilvl w:val="0"/>
          <w:numId w:val="4"/>
        </w:numPr>
        <w:ind w:left="697" w:hanging="357"/>
        <w:rPr>
          <w:b/>
          <w:b/>
          <w:smallCaps/>
        </w:rPr>
      </w:pPr>
      <w:r>
        <w:rPr>
          <w:rFonts w:cs="Arial;Arial" w:ascii="Arial;Arial" w:hAnsi="Arial;Arial"/>
        </w:rPr>
        <w:t>stara się samodzielnie odkrywać możliwości programów komputerowych,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wija indywidualne zdolności twórcze i wrażliwość estetyczną,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stosować komputer do podniesienia efektywności uczenia się,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odkrywać nowe obszary zastosowań komputera,</w:t>
      </w:r>
    </w:p>
    <w:p>
      <w:pPr>
        <w:pStyle w:val="Normal"/>
        <w:numPr>
          <w:ilvl w:val="0"/>
          <w:numId w:val="4"/>
        </w:numPr>
        <w:ind w:left="697" w:hanging="357"/>
        <w:rPr>
          <w:b/>
          <w:b/>
          <w:smallCaps/>
        </w:rPr>
      </w:pPr>
      <w:r>
        <w:rPr>
          <w:rFonts w:cs="Arial;Arial" w:ascii="Arial;Arial" w:hAnsi="Arial;Arial"/>
        </w:rPr>
        <w:t>potrafi współpracować w grupie,</w:t>
      </w:r>
    </w:p>
    <w:p>
      <w:pPr>
        <w:pStyle w:val="Normal"/>
        <w:numPr>
          <w:ilvl w:val="0"/>
          <w:numId w:val="4"/>
        </w:numPr>
        <w:ind w:left="697" w:hanging="357"/>
        <w:rPr/>
      </w:pPr>
      <w:r>
        <w:rPr>
          <w:rFonts w:cs="Arial;Arial" w:ascii="Arial;Arial" w:hAnsi="Arial;Arial"/>
        </w:rPr>
        <w:t>jest odpowiedzialny za powierzone zadania i zdyscyplinowany na lekcji.</w:t>
      </w:r>
    </w:p>
    <w:p>
      <w:pPr>
        <w:pStyle w:val="Normal"/>
        <w:ind w:left="697" w:hanging="0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84"/>
        <w:gridCol w:w="2744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Grafika komputerow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zalety i wady rysowania odręcznego i za pomocą programu komputerow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tworzy rysunek w prostym edytorze graficznym, stosując podstawowe narzędzia malarskie (</w:t>
            </w:r>
            <w:r>
              <w:rPr>
                <w:rFonts w:cs="Arial;Arial" w:ascii="Arial;Arial" w:hAnsi="Arial;Arial"/>
                <w:b/>
              </w:rPr>
              <w:t>Ołówek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Pędzel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Aerograf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Krzyw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Lini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Gumka</w:t>
            </w:r>
            <w:r>
              <w:rPr>
                <w:rFonts w:cs="Arial;Arial" w:ascii="Arial;Arial" w:hAnsi="Arial;Arial"/>
              </w:rPr>
              <w:t xml:space="preserve">)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do czego służy edytor grafik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rysunek w prostym edytorze graficznym, stosując podstawowe narzędzia malarskie (</w:t>
            </w:r>
            <w:r>
              <w:rPr>
                <w:rFonts w:cs="Arial;Arial" w:ascii="Arial;Arial" w:hAnsi="Arial;Arial"/>
                <w:b/>
              </w:rPr>
              <w:t>Ołówek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Pędzel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Aerograf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Krzyw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Lini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Gumka</w:t>
            </w:r>
            <w:r>
              <w:rPr>
                <w:rFonts w:cs="Arial;Arial" w:ascii="Arial;Arial" w:hAnsi="Arial;Arial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tworzy rysunki składające się z figur geometrycznych (prostokątów, wielokątów, elips, okręgów)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wprowadza napisy w obszarze rysunku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nuje operacje na fragmencie rysunku: zaznacza, wycina, kopiuje i wkleja go w inne miejsce na tym samym rysunk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tworzy rysunki składające się z figur geometrycznych (prostokątów, wielokątów, elips, okręgów)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pełnia kolorem obszary zamknięte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tosuje kolory niestandardow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prowadza napisy w obszarze rysunk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tala parametry czcionki takie, jak: krój, rozmiar, kolor, pochylenie, pogrubienie, podkreśleni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ykonuje operacje na fragmencie rysunku: zaznacza, wycina, kopiuje i wkleja go w inne miejsce na tym samym rysun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zekształca obraz: wykonuje odbicia lustrzane, obroty, pochylanie i rozciąganie obraz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wykonuje operacje na fragmencie rysunku: zaznacza, wycina, kopiuje i wkleja go do innego rysunk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rzystuje możliwość rysowania w powiększeniu, aby rysować bardziej precyzyjnie i poprawiać rysun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owstawanie obrazu komputerowego i przeznaczenie karty graficznej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odszukuje opcje menu programu w celu wykonania konkretnej czynnośc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ygotowuje rysunki na konkursy informatyczne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Teksty komputerow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isze krótki tekst, zawierający wielkie i małe litery oraz polskie znaki diakrytyczne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wiersz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t>tekstu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kursor tekstowy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aznacza fragment tekst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mienia krój, rozmiar i kolor czcionk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suwa znaki za pomocą klawisza </w:t>
            </w:r>
            <w:r>
              <w:rPr>
                <w:rFonts w:cs="Arial;Arial" w:ascii="Arial;Arial" w:hAnsi="Arial;Arial"/>
                <w:b/>
              </w:rPr>
              <w:t>Backspa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do czego służy edytor tekst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usza się po tekście za pomocą kursora mysz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strona dokumentu tekstowego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margines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usuwa znaki za pomocą klawisza </w:t>
            </w:r>
            <w:r>
              <w:rPr>
                <w:rFonts w:cs="Arial;Arial" w:ascii="Arial;Arial" w:hAnsi="Arial;Arial"/>
                <w:b/>
              </w:rPr>
              <w:t>Backspace i Delete</w:t>
            </w:r>
            <w:r>
              <w:rPr>
                <w:rFonts w:cs="Arial;Arial" w:ascii="Arial;Arial" w:hAnsi="Arial;Arial"/>
              </w:rPr>
              <w:t xml:space="preserve">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równuje akapity do lewej, do prawej, do środk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mienia krój, rozmiar i kolor czcionk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stawia do tekstu rysunki ClipArt i obiekty WordArt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od kierunkiem nauczyciela wstawia do tekstu prostą tabelę i wypełnia ją treścią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akapit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wcięcie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parametry czcionki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awidłowo stosuje spacje przy znakach interpunkcyjn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rusza się po tekście za pomocą kursora myszy i klawiszy sterujących kursore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zna pojęcie: </w:t>
            </w:r>
            <w:r>
              <w:rPr>
                <w:rFonts w:cs="Arial;Arial" w:ascii="Arial;Arial" w:hAnsi="Arial;Arial"/>
                <w:i/>
              </w:rPr>
              <w:t>justowanie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stuje akapit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daje obramowanie i cieniowanie tekstu i akapit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operacje na fragmencie tekstu: zaznaczanie, wycinanie, kopiowanie i wklejanie go w inne miejsce w tym samym dokumenci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rodzaje umieszczenia obrazu względem tekst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formatuje tabelę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wstawia do tekstu fragment obrazu zapisanego w pliku oraz </w:t>
            </w:r>
            <w:r>
              <w:rPr>
                <w:rFonts w:cs="Arial;Arial" w:ascii="Arial;Arial" w:hAnsi="Arial;Arial"/>
                <w:b/>
              </w:rPr>
              <w:t>Autokształty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Kształy</w:t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dodaje obramowanie i cieniowanie tekstu i akapit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operacje na fragmencie tekstu: zaznaczanie, wycinanie, kopiowanie i wklejanie go do innego dokument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nuje operacje na fragmencie tekstu: zaznaczanie, wycinanie, kopiowanie i wklejanie go w inne miejsce w tym samym dokumenci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formatuje tabelę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amodzielnie wstawia do tekstu fragment obrazu zapisanego w pliku oraz </w:t>
            </w:r>
            <w:r>
              <w:rPr>
                <w:rFonts w:cs="Arial;Arial" w:ascii="Arial;Arial" w:hAnsi="Arial;Arial"/>
                <w:b/>
              </w:rPr>
              <w:t>Autokształty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Kształy</w:t>
            </w:r>
            <w:r>
              <w:rPr>
                <w:rFonts w:cs="Arial;Arial" w:ascii="Arial;Arial" w:hAnsi="Arial;Arial"/>
              </w:rPr>
              <w:t>), rysunki ClipArt, obiekty WordAr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wykonuje operacje na fragmencie tekstu: zaznaczanie, wycinanie, kopiowanie i wklejanie go do innego dokument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mawia zastosowanie poszczególnych rodzajów umieszczenia obrazu względem tekstu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zasady i znaczenie poprawnego formatowania tekst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 zadaniach projektowych wykazuje umiejętność prawidłowego łączenia grafiki i tekstu</w:t>
            </w:r>
          </w:p>
        </w:tc>
      </w:tr>
      <w:tr>
        <w:trPr>
          <w:cantSplit w:val="true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Obliczenia za pomocą komputera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nuje proste obliczenia na kalkulatorze komputerowy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wypełnia danymi tabelę arkusza kalkulacyjn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znacza odpowiedni zakres komórek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tworzy prostą formułę i wykonuje obliczenia na wprowadzonych da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nuje obliczenia na kalkulatorze komputerowy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zna budowę tabeli arkusza kalkulacyjnego, określa pojęcia: </w:t>
            </w:r>
            <w:r>
              <w:rPr>
                <w:rFonts w:cs="Arial;Arial" w:ascii="Arial;Arial" w:hAnsi="Arial;Arial"/>
                <w:i/>
              </w:rPr>
              <w:t>wiersz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kolumn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komórk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zakres komórek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adres komórki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formuła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rozumie, czym jest zakres komórek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pełnia danymi tabelę arkusza kalkulacyjn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tosuje funkcję </w:t>
            </w:r>
            <w:r>
              <w:rPr>
                <w:rFonts w:cs="Arial;Arial" w:ascii="Arial;Arial" w:hAnsi="Arial;Arial"/>
                <w:i/>
              </w:rPr>
              <w:t>Suma</w:t>
            </w:r>
            <w:r>
              <w:rPr>
                <w:rFonts w:cs="Arial;Arial" w:ascii="Arial;Arial" w:hAnsi="Arial;Arial"/>
              </w:rPr>
              <w:t xml:space="preserve"> do dodawania liczb zawartych w kolumnie lub wiersz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numeruje komórki w kolumnie lub wiersz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wpisuje proste formuły do przeprowadzania obliczeń na konkretnych liczba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konuje wykres dla jednej </w:t>
            </w:r>
            <w:r>
              <w:rPr>
                <w:rFonts w:cs="Arial;Arial" w:ascii="Arial;Arial" w:hAnsi="Arial;Arial"/>
                <w:strike/>
              </w:rPr>
              <w:t>i </w:t>
            </w:r>
            <w:r>
              <w:rPr>
                <w:rFonts w:cs="Arial;Arial" w:ascii="Arial;Arial" w:hAnsi="Arial;Arial"/>
              </w:rPr>
              <w:t xml:space="preserve">serii danych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typy wykresów;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ymienia elementy okna arkusza kalkulacyjnego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tworzy tabelę w arkuszu kalkulacyjny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wstawić  wiersz lub kolumnę do tabeli arkusza kalkulacyjn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obramowanie komórek tabel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ykonuje obliczenia, tworząc proste formuł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prowadza napisy do komórek tabel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stosuje funkcję </w:t>
            </w:r>
            <w:r>
              <w:rPr>
                <w:rFonts w:cs="Arial;Arial" w:ascii="Arial;Arial" w:hAnsi="Arial;Arial"/>
                <w:i/>
              </w:rPr>
              <w:t>Suma</w:t>
            </w:r>
            <w:r>
              <w:rPr>
                <w:rFonts w:cs="Arial;Arial" w:ascii="Arial;Arial" w:hAnsi="Arial;Arial"/>
              </w:rPr>
              <w:t xml:space="preserve"> do dodawania liczb zawartych w kolumnie lub wiersz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przeznaczenie wykresu kolumnowego i kołowego; tworzy wykres dla dwóch serii danych; umieszcza na wykresie tytuł, legendę i etykiety da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tworzy tabelę w arkuszu kalkulacyjny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wykonuje obramowanie komórek tabel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tworzy proste formuły do przeprowadzania obliczeń na konkretnych liczbach; wprowadza napisy do komórek tabel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ostosowuje szerokość kolumn do ich zawartośc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analizuje i dostrzega związek między postacią formuły funkcji </w:t>
            </w:r>
            <w:r>
              <w:rPr>
                <w:rFonts w:cs="Arial;Arial" w:ascii="Arial;Arial" w:hAnsi="Arial;Arial"/>
                <w:i/>
              </w:rPr>
              <w:t>Suma</w:t>
            </w:r>
            <w:r>
              <w:rPr>
                <w:rFonts w:cs="Arial;Arial" w:ascii="Arial;Arial" w:hAnsi="Arial;Arial"/>
              </w:rPr>
              <w:t xml:space="preserve"> na pasku formuły a zakresem zaznaczonych komórek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obliczenia w arkuszu kalkulacyjnym, tworząc formuły oparte na adresach komórek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od kierunkiem nauczyciela stosuje inne funkcje dostępne pod przyciskiem </w:t>
            </w:r>
            <w:r>
              <w:rPr>
                <w:rFonts w:cs="Arial;Arial" w:ascii="Arial;Arial" w:hAnsi="Arial;Arial"/>
                <w:b/>
              </w:rPr>
              <w:t>Autosumowanie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umieszcza na wykresie tytuł, legendę i etykiety da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wprowadza różne rodzaje obramowań komórek tabeli i formatowanie ich zawartośc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stosuje inne funkcje dostępne pod przyciskiem </w:t>
            </w:r>
            <w:r>
              <w:rPr>
                <w:rFonts w:cs="Arial;Arial" w:ascii="Arial;Arial" w:hAnsi="Arial;Arial"/>
                <w:b/>
              </w:rPr>
              <w:t>Autosumowanie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alizuje formuły tych funkcj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tworzy formuły oparte na adresach komórek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matuje elementy wykres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korzysta z różnych rodzajów wykresów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przygotowuje dane do tworzenia wykresu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rezentacje multimedial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wymienia niektóre sposoby prezentowania inform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ykonuje i zapisuje prostą prezentację składającą się z kilku slajd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i omawia sposoby prezentowania informacj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przykłady urządzeń umożliwiających przedstawianie prezentacj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i zapisuje prostą prezentację składającą się z kilku slajdów zawierających tekst i grafikę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uruchamia pokaz slajdów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etapy i zasady przygotowania prezentacji multimedialnej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i zapisuje prezentację składającą się z kilku slajdów zawierających tekst i grafikę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odaje animacje do elementów slajd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uruchamia pokaz slajd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etapy i zasady przygotowania prezentacji multimedialnej; omawia urządzenia do przedstawiania prezentacji multimedialn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ba o zachowanie właściwego doboru kolorów tła i tekstu na slajdzi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biera właściwy krój i rozmiar czcionk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awidłowo rozmieszcza elementy na slajdzi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ustala parametry anim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daje przejścia slajd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mawia program do wykonywania prezentacji multimedialnych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rozróżnia sposoby zapisywania prezentacji i rozpoznaje pliki prezentacji po rozszerzeniach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zapisuje prezentację jako </w:t>
            </w:r>
            <w:r>
              <w:rPr>
                <w:rFonts w:cs="Arial;Arial" w:ascii="Arial;Arial" w:hAnsi="Arial;Arial"/>
                <w:b/>
              </w:rPr>
              <w:t>Pokaz programu PowerPoint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rzycisków ak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zmienić kolejność slajdów; stosuje chronometraż; potrafi zmienić kolejność animacji na slajdzi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Rozwiązywanie problemów i podejmowanie decyzji z wykorzystaniem komputera</w:t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otrafi rozwiązywać proste zadania problemowe, wymagające logicznego myślenia,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otrafi wynieść korzyści ze stosowania właściwego oprogramowania (tu programu edukacyjnego) dla własnego rozwoju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nimacje komputerow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korzysta z programu edukacyjnego, tworząc prostą animacj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jektuje proste animacj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rogramu edukacyjnego przeznaczonego do tworzenia anim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animacj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obraz animowany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tworzy animacje na zadany tem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ojektuje i tworzy animacje, w tym animacje złożon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zapisuje i odtwarza animacje; modyfikuje i ponownie urucham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amodzielnie odszukać opcje menu programu, potrzebne do rozwiązania zadani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złożone projekty, zawierające elementy animowan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erze udział w konkursach informatycznych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rogramy komputerow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rzysta z programu edukacyjnego przeznaczonego do tworzenia programów komputerowych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eruje obiektem na ekranie (w przód, w prawo, w lewo);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przykłady problemów, które można rozwiązać za pomocą komputer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rogramu edukacyjnego przeznaczonego do tworzenia programów komputerow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sty program składający się z kilku polece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ste programy, stosując podstawowe zasady tworzenia programów komputerow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odpowiednie polecenie do wielokrotnego powtarzania wybranych czynnośc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ste procedur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isze programy, korzystając z edukacyjnego języka programowania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osuje podstawowe polecenia danego języka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wielokrotne powtarzanie tych samych czynności i procedur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dobrać odpowiednie polecenia do rozwiązania danego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samodzielnie znaleźć sposób rozwiązania  podanego problem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tworzy trudniejsze programy, korzystając z edukacyjnego języka programowania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wykorzystać utworzone procedury do tworzenia innych procedur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erze udział w konkursach informatycznych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color w:val="000000"/>
          <w:sz w:val="19"/>
          <w:szCs w:val="19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witzerlandCondensed;Times New Roman" w:hAnsi="SwitzerlandCondensed;Times New Roman" w:eastAsia="Times New Roman;Times New Roman" w:cs="SwitzerlandCondensed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witzerlandCondensed;Times New Roman" w:hAnsi="SwitzerlandCondensed;Times New Roman" w:eastAsia="Times New Roman;Times New Roman" w:cs="SwitzerlandCondensed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4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;Times New Roman"/>
      <w:b/>
      <w:color w:val="4F81BD"/>
      <w:sz w:val="2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imes New Roman;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Times New Roman;Times New Roman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</w:pPr>
    <w:rPr>
      <w:sz w:val="24"/>
    </w:rPr>
  </w:style>
  <w:style w:type="paragraph" w:styleId="Przykadtekst">
    <w:name w:val="Przykład tekst"/>
    <w:basedOn w:val="Normal"/>
    <w:qFormat/>
    <w:pPr>
      <w:autoSpaceDE w:val="false"/>
      <w:spacing w:before="0" w:after="120"/>
      <w:jc w:val="both"/>
      <w:textAlignment w:val="baseline"/>
    </w:pPr>
    <w:rPr>
      <w:rFonts w:ascii="Arial;Arial" w:hAnsi="Arial;Arial" w:cs="Arial;Arial"/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2" w:leader="dot"/>
      </w:tabs>
      <w:spacing w:before="12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t">
    <w:name w:val="dt"/>
    <w:basedOn w:val="Normal"/>
    <w:qFormat/>
    <w:pPr>
      <w:spacing w:before="280" w:after="280"/>
    </w:pPr>
    <w:rPr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0:00Z</dcterms:created>
  <dc:creator>MK</dc:creator>
  <dc:description/>
  <dc:language>en-US</dc:language>
  <cp:lastModifiedBy>klasy1-3</cp:lastModifiedBy>
  <cp:lastPrinted>2012-04-30T11:02:00Z</cp:lastPrinted>
  <dcterms:modified xsi:type="dcterms:W3CDTF">2025-09-30T09:12:00Z</dcterms:modified>
  <cp:revision>5</cp:revision>
  <dc:subject/>
  <dc:title>Program nauczania</dc:title>
</cp:coreProperties>
</file>